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гистрация залога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Регистрация договора об ипотеке (залога зданий, сооружений, нежилых помещений), а также договора о залоге прав аренды здания и нежилых помещений производится при выполнении следующих условий: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залогодержатель и владелец закладываемого здания, нежилого помещения внесены в реестр собственности;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оговор об ипотеке (залоге недвижимости) нотариально удостоверен;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едмет залога принадлежит залогодателю или физическому лицу или юридическому лицу, которого представляет залогодатель, на праве собственности или хозведения. Если залогодателем является унитарное предприятие, то необходимо согласие ГКИ или Департамента государственного и муниципального имущества г. Москвы на залог его имущества;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лицо, предоставившее в залог имущество организации - собственника, имеет право распоряжения закладываемым имуществом, предоставленное ему Законом, или Уставом организации, или решением общего собрания акционеров (пайщиков);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едмет залога не обременен предшествующим залогом или предшествующий договор допускает последующий залог и в регистрируемом договоре отражен данный факт;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едмет залога не изъят из оборота.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дновременно с залогом здания, сооружения по тому же договору должны закладываться права владельца здания, сооружения на земельный участок, на котором расположены эти здания, сооружения. 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и регистрации залога должны быть представлены следующие документы: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явление залогодателя о регистрации залога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веренность от залогодателя на лицо, представляющее в Комитет документы по регистрации данного договора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линники договора об ипотеке (залоге, недвижимости)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18"/>
        </w:rPr>
        <w:t>копии договора об ипотеке (залоге недвижимости) и кредитного договора, верность которых засвидетельствована нотариально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чредительные документы (</w:t>
      </w:r>
      <w:r>
        <w:rPr>
          <w:rFonts w:cs="Arial" w:ascii="Arial" w:hAnsi="Arial"/>
          <w:color w:val="000000"/>
          <w:sz w:val="18"/>
          <w:szCs w:val="18"/>
        </w:rPr>
        <w:t>Устав организации, Учредительный договор, Свидетельство о регистрации)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18"/>
        </w:rPr>
        <w:t>справка Госкомстата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18"/>
        </w:rPr>
        <w:t>документы о назначении на должность лиц, имеющих право действовать от имени организации при подписании документов устанавливающих обременение на предмет ипотеки;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</w:rPr>
        <w:t>документы, подтверждающие право собственности на недвижимость (правоустанавливающие документы) - свидетельство государственной регистрации права собственности, выданное соответствующим Фондом имущества, свидетельство о внесении в Реестр, выданное соответствующим местным комитетом по управлению имуществом (в Москве – МКИ), договор мены, дарения, купли-продажи или свидетельство о праве наследования и т.д. Договоры должны быть заверены нотариусом и зарегистрированы в соответствующем Комитете по управлению имуществом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ический паспорт БТИ, выписка из технического паспорта БТИ на здание (строение) (форма №1а) с указанием конкретных помещений, передаваемых в залог, верность которых засвидетельствована нотариально или скреплена печатью органа БТИ, выдавшего данный документ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равка БТИ или справка иного органа, ведущего регистрацию и техническую инвентаризацию объекта недвижимости, для целей нотариального оформления сделки по залогу имущества и установления факта, что объект не заложен и не находится под арестом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равка БТИ об оценочной стоимости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равка БТИ о состоянии здания (форма №5)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</w:rPr>
        <w:t>экспликация к поэтажному плану (форма №25)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, подтверждающий право землепользования (кроме квартир), договор аренды земельного участка, на котором расположено здание, план границ земельного участка, заверенный соответствующим Земельным комитетом.</w:t>
      </w:r>
      <w:r>
        <w:rPr>
          <w:rFonts w:cs="Arial" w:ascii="Arial" w:hAnsi="Arial"/>
          <w:color w:val="000000"/>
          <w:sz w:val="18"/>
          <w:szCs w:val="18"/>
        </w:rPr>
        <w:t xml:space="preserve"> Договор аренды земли представляется обязательно:</w:t>
      </w:r>
    </w:p>
    <w:p>
      <w:pPr>
        <w:pStyle w:val="Web"/>
        <w:numPr>
          <w:ilvl w:val="0"/>
          <w:numId w:val="1"/>
        </w:numPr>
        <w:spacing w:before="0" w:after="0"/>
        <w:ind w:left="714" w:firstLine="54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18"/>
        </w:rPr>
        <w:t>если здание полностью в собственности одного юридического лица;</w:t>
      </w:r>
    </w:p>
    <w:p>
      <w:pPr>
        <w:pStyle w:val="Web"/>
        <w:numPr>
          <w:ilvl w:val="0"/>
          <w:numId w:val="1"/>
        </w:numPr>
        <w:spacing w:before="0" w:after="0"/>
        <w:ind w:left="714" w:firstLine="54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18"/>
        </w:rPr>
        <w:t>если закладывается пристроенная часть здания, выступающая за контуры основного здания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атежные поручения об уплате арендных и земельных платежей в соответствии с договорами аренды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пия документа Мингосимущества или Департамента государственного или муниципального имущества Москвы, разрешающего залог имущества унитарного предприятия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гласие соответствующего Земельного Комитета (</w:t>
      </w:r>
      <w:r>
        <w:rPr>
          <w:rFonts w:cs="Arial" w:ascii="Arial" w:hAnsi="Arial"/>
          <w:color w:val="000000"/>
          <w:sz w:val="18"/>
          <w:szCs w:val="18"/>
        </w:rPr>
        <w:t xml:space="preserve">Москомзема) </w:t>
      </w:r>
      <w:r>
        <w:rPr>
          <w:rFonts w:cs="Arial" w:ascii="Arial" w:hAnsi="Arial"/>
          <w:sz w:val="18"/>
        </w:rPr>
        <w:t xml:space="preserve">на заключение договора залога права аренды земельного участка </w:t>
      </w:r>
      <w:r>
        <w:rPr>
          <w:rFonts w:cs="Arial" w:ascii="Arial" w:hAnsi="Arial"/>
          <w:color w:val="000000"/>
          <w:sz w:val="18"/>
          <w:szCs w:val="18"/>
        </w:rPr>
        <w:t>(при наличии договора аренды земли)</w:t>
      </w:r>
      <w:r>
        <w:rPr>
          <w:rFonts w:cs="Arial" w:ascii="Arial" w:hAnsi="Arial"/>
          <w:sz w:val="18"/>
        </w:rPr>
        <w:t>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правка </w:t>
      </w:r>
      <w:r>
        <w:rPr>
          <w:rFonts w:cs="Arial" w:ascii="Arial" w:hAnsi="Arial"/>
          <w:sz w:val="18"/>
        </w:rPr>
        <w:t>соответствующего Земельного Комитета (</w:t>
      </w:r>
      <w:r>
        <w:rPr>
          <w:rFonts w:cs="Arial" w:ascii="Arial" w:hAnsi="Arial"/>
          <w:color w:val="000000"/>
          <w:sz w:val="18"/>
          <w:szCs w:val="18"/>
        </w:rPr>
        <w:t>Москомзема) о правах на землю (при отсутствии договора аренды земли)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равка из РЭУ о том, что жилплощадь свободна от прописки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равка из РЭУ по месту нахождения юридического лица об отсутствии задолженности по уплате коммунальных и прочих платежей по содержанию помещения (сооружения)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пия финансового лицевого счета и выписки из домовой книги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 о согласии собственника недвижимости на сдачу имущества в залог;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</w:rPr>
        <w:t>справка из налоговой инспекции по месту нахождения юридического лица об отсутствии задолженности по уплате налога на имущество (квитанция об уплате налога на имущество).</w:t>
      </w:r>
    </w:p>
    <w:p>
      <w:pPr>
        <w:pStyle w:val="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равки предоставляемые по данному перечню должны быть не просроченными на момент регистрации залога.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</w:rPr>
        <w:t>Данный перечень не является окончательным и подлежит корректировке в каждом конкретном случае.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Акционерные общества и общества с ограниченной ответственностью - залогодатели дополнительно представляют документы, подтверждающие выполнение требований законодательства при совершении крупной сделки, а именно: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Копию протокола общего собрания или выписку из него, верность которых подтверждена подписью руководителя и скреплена печатью организации.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 При отсутствии протокола по 3.1 представляется справка о стоимости предмета залога в процентах относительно балансовой стоимости активов акционерного общества или от стоимости имущества общества с ограниченной ответственностью по бухгалтерской отчетности за последний отчетный период, предшествующий дню принятия решения о залоге.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правка должна быть подписана главным бухгалтером и скреплена печатью организации. 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Факт регистрации залога подтверждается проставлением соответствующего штампа на подлинниках регистрационного договора и выдачей сторонам, участвующим в договоре, соответствующего информационного письма за подписью первого заместителя председателя Комитета.</w:t>
      </w:r>
    </w:p>
    <w:p>
      <w:pPr>
        <w:pStyle w:val="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Договор об ипотеке (залоге недвижимости) считается исполненным по получении совместного официального заявления залогодателя и залогодержателя, подтверждающего исполнение условий договора. </w:t>
      </w:r>
    </w:p>
    <w:p>
      <w:pPr>
        <w:pStyle w:val="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Договор страхования недвижимого имущества в пользу Банк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8640" w:leader="none"/>
      </w:tabs>
      <w:spacing w:before="280" w:after="280"/>
      <w:ind w:left="1800" w:hanging="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48:00Z</dcterms:created>
  <dc:creator>Bursa</dc:creator>
  <dc:description/>
  <dc:language>en-US</dc:language>
  <cp:lastModifiedBy>Kalinichev Andrey</cp:lastModifiedBy>
  <cp:lastPrinted>2002-03-12T11:46:00Z</cp:lastPrinted>
  <dcterms:modified xsi:type="dcterms:W3CDTF">2002-03-15T13:48:00Z</dcterms:modified>
  <cp:revision>2</cp:revision>
  <dc:subject/>
  <dc:title>Регистрация залога</dc:title>
</cp:coreProperties>
</file>