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ффилированные лица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а с ограниченной ответственностью Коммерческого банка "Смоленский Банк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товый адрес 214000 г.Смоленск проспект Гагарина д.5</w:t>
      </w:r>
    </w:p>
    <w:p>
      <w:pPr>
        <w:pStyle w:val="Style15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5529"/>
        <w:gridCol w:w="4252"/>
      </w:tblGrid>
      <w:tr>
        <w:trPr>
          <w:cantSplit w:val="true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юридическим лица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гос регистрации</w:t>
            </w:r>
          </w:p>
        </w:tc>
      </w:tr>
      <w:tr>
        <w:trPr>
          <w:trHeight w:val="103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юр. лиц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физ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тво физ. л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(почтовый адрес) юр. лиц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жительства физю лиц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и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ан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уй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им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вричен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гу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бар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й 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вед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Ник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ь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стильни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офф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 Иса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хон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мола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ар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вш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нкр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ФРОНТАЙ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47, г. Моск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800-летия Москвы, д. 4, корп.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ФЕШЕН СТАЙ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01, 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ый проспект, д. 23/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1037739050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1999г №928.37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ИДАЛЬ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09, 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верская, д. 12/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 10377100117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200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Венчур девелопмент корпорейш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56, 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. Грузинская, д. 60, стр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10377390512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8.1997г  №066.88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Международный финансовый холд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17, 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монетный пер., д. 9,стр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10377395582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7.1995г  №3780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  <w:t>Список учредителей (участнико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ммерческого банка « Смоленский  Банк », владеющих долями свыше 5%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7"/>
        <w:gridCol w:w="4165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ное наименование учредителя (участника) – юридического 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Ф.И.О. учредителя (участника) – физического лиц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, имя 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тчество руководителя  юр.лица учредителя (участника) а так же паспортные данные физического лица – учредителя (участник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чтовый адрес ,ОГРН , дата государственной регистр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о с ограниченной ответственностью «Международный финансовый холдинг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17 ,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омонетный пер., д.9 стр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 10377395582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. №  037.803 от 18.07.199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о с  ограниченной ответственност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АРТ-БЛАНШ 2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ур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444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шкентская ул. , д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 10277396773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. №  485.796 от 05.10.199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енчур девелопмент корпорейшн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ь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3056 Моск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Грузинская ул., д.60 , стр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 10377390512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. №  066.885 от 04.08.1997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Эльдорадо-2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ш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7335 Моск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.Вавилова д.97 , помещение 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 10377393301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. №  548.922 от 17.10.199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о с ограниченной ответственностью «Центрречфлот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чишев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т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184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Татарская ул., д.21, стр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 10377393836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. № 001.401.152 от 24.02.1998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лиц , оказывающих существенное влияние на решения  принимаемые органами управ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а с ограниченной ответственностью Коммерческого банка "Смоленский Банк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214000 г.Смоленск проспект Гагарина д.5</w:t>
      </w:r>
    </w:p>
    <w:p>
      <w:pPr>
        <w:pStyle w:val="Style15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5529"/>
        <w:gridCol w:w="4252"/>
      </w:tblGrid>
      <w:tr>
        <w:trPr>
          <w:trHeight w:val="180" w:hRule="atLeast"/>
          <w:cantSplit w:val="true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юридическим лица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гос регистрации</w:t>
            </w:r>
          </w:p>
        </w:tc>
      </w:tr>
      <w:tr>
        <w:trPr>
          <w:trHeight w:val="103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юр. лиц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физ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тво физ. л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(почтовый адрес) юр. лиц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жительства физю лиц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и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анов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уй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им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вричен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гу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бар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й 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вед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Ник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ь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стильни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офф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 Иса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Смоле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хон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мола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ар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вш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нкр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, 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е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г.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ь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рю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15:00Z</dcterms:created>
  <dc:creator>Depo1</dc:creator>
  <dc:description/>
  <dc:language>en-US</dc:language>
  <cp:lastModifiedBy>DiMKiN</cp:lastModifiedBy>
  <cp:lastPrinted>2004-08-06T12:56:00Z</cp:lastPrinted>
  <dcterms:modified xsi:type="dcterms:W3CDTF">2004-10-12T15:15:00Z</dcterms:modified>
  <cp:revision>2</cp:revision>
  <dc:subject/>
  <dc:title>Аффилированные лица</dc:title>
</cp:coreProperties>
</file>