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В </w:t>
      </w:r>
      <w:r>
        <w:rPr>
          <w:sz w:val="24"/>
        </w:rPr>
        <w:t>ООО КБ «Смоленский банк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Заявлени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 xml:space="preserve">Просим Вас продать векселя </w:t>
      </w:r>
      <w:r>
        <w:rPr/>
        <w:t xml:space="preserve">ООО КБ «Смоленский банк» </w:t>
      </w:r>
      <w:r>
        <w:rPr>
          <w:color w:val="000000"/>
        </w:rPr>
        <w:t>в количестве ____ штук на общую сумму по номиналу ____________________ (_______________________________________________________) ____________ со следующими реквизитам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 платежа по вексел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векселя (процентный, беспроцентный, дисконтный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ная ставка (для процентных векселей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, на который приобретаются вексе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Договор купли-продажи векселей с нашей стороны подписывают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 основании какого документа действу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Руководитель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ши реквизиты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ные реквизиты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ный телефон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уководитель</w:t>
        <w:tab/>
        <w:tab/>
        <w:tab/>
        <w:t>_________________</w:t>
        <w:tab/>
        <w:tab/>
        <w:t>(___________________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Главный бухгалтер</w:t>
        <w:tab/>
        <w:tab/>
        <w:t>_________________</w:t>
        <w:tab/>
        <w:tab/>
        <w:t>(___________________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М.П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1:35:00Z</dcterms:created>
  <dc:creator>Кишкович Алексей Ю.</dc:creator>
  <dc:description/>
  <dc:language>en-US</dc:language>
  <cp:lastModifiedBy>Kalinichev Andrey</cp:lastModifiedBy>
  <dcterms:modified xsi:type="dcterms:W3CDTF">2002-03-18T11:35:00Z</dcterms:modified>
  <cp:revision>2</cp:revision>
  <dc:subject/>
  <dc:title>В ОАО «Альфа-Банк»</dc:title>
</cp:coreProperties>
</file>