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b/>
          <w:b/>
          <w:w w:val="100"/>
          <w:sz w:val="24"/>
          <w:u w:val="single"/>
        </w:rPr>
      </w:pP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  <w:r>
        <w:rPr>
          <w:vanish/>
          <w:w w:val="100"/>
          <w:sz w:val="24"/>
        </w:rPr>
        <w:fldChar w:fldCharType="begin"/>
      </w:r>
      <w:r>
        <w:rPr>
          <w:sz w:val="24"/>
          <w:w w:val="100"/>
          <w:vanish/>
        </w:rPr>
        <w:instrText xml:space="preserve"> PAGE \* ARABIC </w:instrText>
      </w:r>
      <w:r>
        <w:rPr>
          <w:sz w:val="24"/>
          <w:w w:val="100"/>
          <w:vanish/>
        </w:rPr>
        <w:fldChar w:fldCharType="separate"/>
      </w:r>
      <w:r>
        <w:rPr>
          <w:sz w:val="24"/>
          <w:w w:val="100"/>
          <w:vanish/>
        </w:rPr>
        <w:t>0</w:t>
      </w:r>
      <w:r>
        <w:rPr>
          <w:sz w:val="24"/>
          <w:w w:val="100"/>
          <w:vanish/>
        </w:rPr>
        <w:fldChar w:fldCharType="end"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rPr>
          <w:color w:val="000000"/>
          <w:w w:val="100"/>
          <w:u w:val="none"/>
        </w:rPr>
      </w:pPr>
      <w:r>
        <w:rPr>
          <w:color w:val="000000"/>
          <w:w w:val="100"/>
          <w:u w:val="none"/>
        </w:rPr>
        <w:t>Документы, необходимые для открытия счетов обособленных подразделений юридического лица-нерезидента</w:t>
      </w:r>
    </w:p>
    <w:p>
      <w:pPr>
        <w:pStyle w:val="Normal"/>
        <w:jc w:val="both"/>
        <w:rPr/>
      </w:pPr>
      <w:r>
        <w:rPr>
          <w:b/>
          <w:iCs/>
          <w:w w:val="100"/>
          <w:sz w:val="24"/>
          <w:u w:val="single"/>
        </w:rPr>
        <w:t>Документы, выдаваемые Банком</w:t>
      </w:r>
      <w:r>
        <w:rPr>
          <w:b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Анкета  Клиента – юридического лица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Заявление на открытие банковского счет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Договор банковского счета (2 экземпляр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арточка с образцами подписей и оттиска печати (если клиентом оформленная карточка не представлен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>Сведения о клиенте (юридическом лице, не являющемся кредитной организаци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Тарифы на услуги для юридических лиц, оказываемые Московским филиалом ООО КБ «Смоленский Банк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iCs/>
          <w:w w:val="100"/>
          <w:sz w:val="24"/>
          <w:u w:val="single"/>
        </w:rPr>
        <w:t>Документы, предоставляемые Клиентом, легализованные в посольстве (консульстве) Российской Федерации за границей (либо апостилированные) с нотариально заверенным переводом на русский язык</w:t>
      </w:r>
      <w:r>
        <w:rPr>
          <w:b/>
          <w:bCs/>
          <w:w w:val="100"/>
          <w:sz w:val="24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w w:val="100"/>
          <w:sz w:val="24"/>
        </w:rPr>
        <w:t>заверенные нотариально копии легализованных в установленном порядке документов, подтверждающих правовой статус юридического лица - нерезидента по законодательству страны, на территории которой создано это юридическое лицо (учредительные документы) и документов, подтверждающих государственную регистрацию юридического лица – нерезид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w w:val="100"/>
          <w:sz w:val="24"/>
        </w:rPr>
        <w:t>заверенные уполномоченным сотрудником клиента и печатью организации копии лицензий (разрешений), выданных юридическому лицу в установленном законодательством Российской Федерации порядке на право осуществления деятельности, подлежащей лицензированию, в случае если данные лицензии (разрешения) имеют непосредственное отношение к правоспособности клиента заключать договор банковского счета соответствующего ви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w w:val="100"/>
          <w:sz w:val="24"/>
        </w:rPr>
        <w:t xml:space="preserve">документы, подтверждающие полномочия по распоряжению денежными средствами (право подписи) лиц, указанных в карточке с образцами подписей и оттиска печати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w w:val="100"/>
          <w:sz w:val="24"/>
        </w:rPr>
      </w:pPr>
      <w:r>
        <w:rPr>
          <w:w w:val="100"/>
          <w:sz w:val="24"/>
        </w:rPr>
        <w:t xml:space="preserve">1) оригиналы или заверенные нотариально копии решений уполномоченных органов о предоставлении права распоряжения денежными средствами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w w:val="100"/>
          <w:sz w:val="24"/>
        </w:rPr>
      </w:pPr>
      <w:r>
        <w:rPr>
          <w:w w:val="100"/>
          <w:sz w:val="24"/>
        </w:rPr>
        <w:t>2) оригиналы или заверенные нотариально копии доверенностей на право распоряжения денежными сред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w w:val="100"/>
          <w:sz w:val="24"/>
        </w:rPr>
        <w:t xml:space="preserve">документы, подтверждающие полномочия единоличного исполнительного органа юридического лица: оригиналы или заверенные нотариально копии решений уполномоченных органов об избрании (назначении) единоличного исполнительного орга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w w:val="100"/>
          <w:sz w:val="24"/>
        </w:rPr>
        <w:t>Положение  об обособленном  подразделении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w w:val="100"/>
          <w:sz w:val="24"/>
        </w:rPr>
        <w:t>Свидетельство о постановке на учет в налоговом орг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w w:val="100"/>
          <w:sz w:val="24"/>
        </w:rPr>
        <w:t>Документы, подтверждающие полномочия руководителя обособленного подразделения юридического лица: приказ (решение уполномоченного органа) о назначении,  довере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w w:val="100"/>
          <w:sz w:val="24"/>
        </w:rPr>
        <w:t>Документы, свидетельствующие о внесении записи в сводный государственный реестр аккредитованных на территории Российской Федерации представительств иностранных компаний или государственный реестр филиалов иностранных юридических лиц, аккредитованных на территории Российской Федерации, - в установленных законодательством РФ случа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w w:val="100"/>
          <w:sz w:val="24"/>
          <w:u w:val="single"/>
        </w:rPr>
      </w:pPr>
      <w:r>
        <w:rPr>
          <w:b/>
          <w:iCs/>
          <w:w w:val="100"/>
          <w:sz w:val="24"/>
          <w:u w:val="single"/>
        </w:rPr>
        <w:t>В целях идентификации Клиента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  <w:t xml:space="preserve">Копии документов, удостоверяющих личности руководителя клиента, его представителя и лиц, указанных в карточке с образцами подписей и оттиска печат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4320"/>
        </w:tabs>
        <w:ind w:left="4320" w:hanging="18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  <w:rPr>
        <w:sz w:val="28"/>
        <w:b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jc w:val="center"/>
      <w:outlineLvl w:val="1"/>
    </w:pPr>
    <w:rPr>
      <w:b/>
      <w:bC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  <w:sz w:val="28"/>
    </w:rPr>
  </w:style>
  <w:style w:type="character" w:styleId="WW8Num64z0">
    <w:name w:val="WW8Num64z0"/>
    <w:qFormat/>
    <w:rPr>
      <w:rFonts w:ascii="Times New Roman" w:hAnsi="Times New Roman" w:cs="Times New Roman"/>
      <w:i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/>
      <w:color w:val="000000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Nazarov</dc:creator>
  <dc:description/>
  <dc:language>en-US</dc:language>
  <cp:lastModifiedBy>Nazarov</cp:lastModifiedBy>
  <dcterms:modified xsi:type="dcterms:W3CDTF">2007-03-23T12:10:00Z</dcterms:modified>
  <cp:revision>1</cp:revision>
  <dc:subject/>
  <dc:title/>
</cp:coreProperties>
</file>