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left" w:pos="540" w:leader="none"/>
          <w:tab w:val="left" w:pos="900" w:leader="none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для открытия счетов обособленным подразделениям юридического лица – резидента (филиал, представительство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Сведения о клиенте (юридическом лице, не являющемся кредитной организацие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jc w:val="both"/>
        <w:rPr>
          <w:b/>
          <w:b/>
          <w:w w:val="100"/>
          <w:sz w:val="24"/>
        </w:rPr>
      </w:pPr>
      <w:r>
        <w:rPr>
          <w:b/>
          <w:iCs/>
          <w:w w:val="100"/>
          <w:sz w:val="24"/>
          <w:u w:val="single"/>
        </w:rPr>
        <w:t>Документы, предоставляемые Клиентом</w:t>
      </w:r>
      <w:r>
        <w:rPr>
          <w:b/>
          <w:iCs/>
          <w:w w:val="100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Ходатайство юридического лица об открытии счета филиалу (представительств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став (Положение)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чредительный договор (если учредительный договор входит в состав учредительных докумен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Положение о филиале (представительств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постановке на учет в налоговом органе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ведомление о постановке на учет в налоговом органе по месту нахождения филиала (представитель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внесении записи в единый государственный реестр юридических лиц (в случаях внесения изменений в учредительные документы и смены руковод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Лицензии на осуществление деятельности, подлежащей лицензир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Документы (Протокол, решение, приказ) о назначении единоличного исполнительного органа голов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 xml:space="preserve">Документы (Протокол, решение, приказ) о назначении на должность руководителей филиала (представительства), указанных в карточке с образцами подписей и оттиска печа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Доверенность на руководителя филиала (представительства), предусматривающая право на открытие счетов и распоряжение 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57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Копия карточки с образцами подписей и оттиска печати головной организации, заверенная банком, в котором у головной организации открытии сче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</w:t>
      </w:r>
      <w:r>
        <w:rPr>
          <w:b/>
          <w:w w:val="1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Выписка из Единого государственного реестра юридических лиц (ЕГРЮЛ), дата выдачи которой должна быть не более одного месяца до даты предоставления в Банк в случае, если в течение данного месяца  не произошло изменений в представленных в выписке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Информационное письмо органа государственной статистики об учете в ЕГРПО и присвоении статистических к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Копии документов, удостоверяющих личности руководителя и лиц, указанных в карточке с образцами подписей и оттиска печати (оригиналы или нотариально заверенные коп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Доверенность на представителя юридического лица с приложением копии документа, удостоверяющего личность представителя юридического лиц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подтверждающие местонахождение единоличного исполнительного органа  юридического лица, например</w:t>
      </w:r>
      <w:r>
        <w:rPr>
          <w:b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Свидетельство о праве собственности на недвижимое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Копия договора аренды / субаренды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w w:val="100"/>
          <w:sz w:val="24"/>
        </w:rPr>
      </w:pPr>
      <w:r>
        <w:rPr>
          <w:w w:val="100"/>
          <w:sz w:val="24"/>
        </w:rPr>
        <w:t>Копии других видов договоров, в которых указывается, что клиент владеет (пользуется) помещением по адресу, указанному в учредительных документ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Nazarov</dc:creator>
  <dc:description/>
  <dc:language>en-US</dc:language>
  <cp:lastModifiedBy>Nazarov</cp:lastModifiedBy>
  <dcterms:modified xsi:type="dcterms:W3CDTF">2007-03-23T12:08:00Z</dcterms:modified>
  <cp:revision>2</cp:revision>
  <dc:subject/>
  <dc:title>Документы, необходимые для открытия счетов обособленным подразделениям юридического лица – резидента (филиал, представительств</dc:title>
</cp:coreProperties>
</file>