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  <w:sz w:val="24"/>
          <w:highlight w:val="lightGray"/>
        </w:rPr>
      </w:pPr>
      <w:r>
        <w:rPr>
          <w:w w:val="100"/>
          <w:sz w:val="24"/>
          <w:highlight w:val="lightGray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 для открытия  депозитного счета правоохранительных орг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w w:val="100"/>
          <w:sz w:val="24"/>
          <w:u w:val="none"/>
        </w:rPr>
      </w:pPr>
      <w:r>
        <w:rPr>
          <w:b/>
          <w:color w:val="000000"/>
          <w:w w:val="100"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выдаваемые Бан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вклада с юридическим лицом (2 экземпляр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представляемые Клие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, определяющий правовой статус правоохранитель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1) Оригиналы или заверенные уполномоченным сотрудником Клиента и печатью организации копии приказов (распоряжений);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2) Оригиналы или заверенные уполномоченным сотрудником Клиента и печатью организации либо нотариальные копии довереннос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i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 необходимо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w w:val="100"/>
          <w:sz w:val="24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/>
      <w:sz w:val="28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Nazarov</dc:creator>
  <dc:description/>
  <dc:language>en-US</dc:language>
  <cp:lastModifiedBy>Nazarov</cp:lastModifiedBy>
  <dcterms:modified xsi:type="dcterms:W3CDTF">2007-03-23T12:50:00Z</dcterms:modified>
  <cp:revision>1</cp:revision>
  <dc:subject/>
  <dc:title>Документы, необходимые  для открытия  депозитного счета правоохранительных органов</dc:title>
</cp:coreProperties>
</file>