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540"/>
          <w:tab w:val="left" w:pos="0" w:leader="none"/>
        </w:tabs>
        <w:ind w:left="0" w:hanging="0"/>
        <w:rPr>
          <w:color w:val="000000"/>
          <w:w w:val="100"/>
          <w:u w:val="none"/>
        </w:rPr>
      </w:pPr>
      <w:r>
        <w:rPr>
          <w:color w:val="000000"/>
          <w:w w:val="100"/>
          <w:u w:val="none"/>
        </w:rPr>
        <w:t>Документы, необходимые для открытия счета по вкладу (депозиту) юридическому лицу – резиден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Cs/>
          <w:w w:val="100"/>
          <w:sz w:val="24"/>
          <w:u w:val="single"/>
        </w:rPr>
        <w:t>Документы, выдаваемые Банком</w:t>
      </w:r>
      <w:r>
        <w:rPr>
          <w:b/>
          <w:w w:val="100"/>
          <w:sz w:val="24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31"/>
        <w:jc w:val="both"/>
        <w:rPr>
          <w:w w:val="100"/>
          <w:sz w:val="24"/>
        </w:rPr>
      </w:pPr>
      <w:r>
        <w:rPr>
          <w:bCs/>
          <w:w w:val="100"/>
          <w:sz w:val="24"/>
        </w:rPr>
        <w:t xml:space="preserve">Анкета  Клиента – юридического лиц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31"/>
        <w:jc w:val="both"/>
        <w:rPr>
          <w:w w:val="100"/>
          <w:sz w:val="24"/>
        </w:rPr>
      </w:pPr>
      <w:r>
        <w:rPr>
          <w:w w:val="100"/>
          <w:sz w:val="24"/>
        </w:rPr>
        <w:t xml:space="preserve">Договор банковского вклада с  юридическим лицом (2 экземпляра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31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Карточка с образцами подписей и оттиска печати (если клиентом оформленная карточка не представлен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31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Сведения о клиенте (юридическом лице, не являющемся кредитной организацией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  <w:u w:val="single"/>
        </w:rPr>
      </w:pPr>
      <w:r>
        <w:rPr>
          <w:b/>
          <w:iCs/>
          <w:w w:val="100"/>
          <w:sz w:val="24"/>
          <w:u w:val="single"/>
        </w:rPr>
        <w:t>Документы предоставляемые Клиен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w w:val="100"/>
          <w:sz w:val="24"/>
        </w:rPr>
      </w:pPr>
      <w:r>
        <w:rPr>
          <w:bCs/>
          <w:w w:val="100"/>
          <w:sz w:val="24"/>
        </w:rPr>
        <w:t xml:space="preserve">Учредительные документы (со всеми изменениями или последняя редакция), наприме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Устав юридического 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Учредительный договор (если учредительный договор входит в состав учредительных документ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Свидетельство о государственной регистрации (для юридических лиц, зарегистрированных после 01.07.2002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Свидетельство о внесении в Единый государственный реестр юридических лиц записи о юридическом лице, зарегистрированном до 01.07.2002 г. (для юридических лиц, зарегистрированных до 01.07.2002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Свидетельство о внесении записи в единый государственный реестр юридических лиц (в случаях внесения изменений в учредительные документы и смены руководи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Лицензии на осуществление деятельности, подлежащей лицензир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Документы о назначении на должность лиц, имеющих право первой и второй подписи в карточке с образцами подписей и оттиска печати (протокол, решение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Приказ о вступлении в должность руководителя, а также приказы о назначении иных должностных лиц, указанных в карточ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w w:val="100"/>
          <w:sz w:val="24"/>
        </w:rPr>
      </w:pPr>
      <w:r>
        <w:rPr>
          <w:bCs/>
          <w:w w:val="100"/>
          <w:sz w:val="24"/>
        </w:rPr>
        <w:t>Иные документы, определяющие статус юридического лица и полномочия единоличного исполнительного органа клиен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  <w:w w:val="100"/>
          <w:sz w:val="24"/>
          <w:u w:val="single"/>
        </w:rPr>
        <w:t>В целях идентификации Клиента необходимо предоставить</w:t>
      </w:r>
      <w:r>
        <w:rPr>
          <w:b/>
          <w:w w:val="100"/>
          <w:sz w:val="24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Выписка из Единого государственного реестра юридических лиц (ЕГРЮЛ), дата выдачи которой должна быть не более одного месяца до даты предоставления в Банк в случае, если в течение данного месяца  не произошло изменений в представленных в выписке с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Информационное письмо органа государственной статистики об учете в ЕГРПО и присвоении статистических к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Копии документов, удостоверяющих личности руководителя и лиц, указанных в карточке с образцами подписей и оттиска печати (оригиналы или нотариально заверенные коп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w w:val="100"/>
          <w:sz w:val="24"/>
        </w:rPr>
        <w:t>Доверенность на представителя юридического лица с приложением копии документа, удостоверяющего личность представителя юридического лиц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w w:val="100"/>
          <w:sz w:val="24"/>
          <w:u w:val="single"/>
        </w:rPr>
      </w:pPr>
      <w:r>
        <w:rPr>
          <w:b/>
          <w:w w:val="100"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w w:val="100"/>
          <w:sz w:val="24"/>
          <w:u w:val="single"/>
        </w:rPr>
      </w:pPr>
      <w:r>
        <w:rPr>
          <w:b/>
          <w:w w:val="100"/>
          <w:sz w:val="24"/>
          <w:u w:val="single"/>
        </w:rPr>
        <w:t>Документы, подтверждающие местонахождение единоличного исполнительного органа  юридического лица, 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w w:val="100"/>
          <w:sz w:val="24"/>
        </w:rPr>
        <w:t>Свидетельство о праве собственности на недвижимое имущ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w w:val="100"/>
          <w:sz w:val="24"/>
          <w:u w:val="single"/>
        </w:rPr>
      </w:pPr>
      <w:r>
        <w:rPr>
          <w:w w:val="100"/>
          <w:sz w:val="24"/>
        </w:rPr>
        <w:t>Копия договора аренды / субаренды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w w:val="100"/>
          <w:sz w:val="24"/>
        </w:rPr>
      </w:pPr>
      <w:r>
        <w:rPr>
          <w:w w:val="100"/>
          <w:sz w:val="24"/>
        </w:rPr>
        <w:t xml:space="preserve">Копии других видов договоров, в которых указывается, что клиент владеет (пользуется) помещением по адресу, указанному в учредительных документах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w w:val="100"/>
          <w:sz w:val="24"/>
        </w:rPr>
      </w:pPr>
      <w:r>
        <w:rPr>
          <w:color w:val="FF0000"/>
          <w:w w:val="100"/>
          <w:sz w:val="24"/>
        </w:rPr>
      </w:r>
    </w:p>
    <w:sect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0"/>
        </w:tabs>
        <w:ind w:left="1800" w:hanging="18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3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4320"/>
        </w:tabs>
        <w:ind w:left="4320" w:hanging="18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  <w:rPr>
        <w:sz w:val="28"/>
        <w:b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0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0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0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40" w:leader="none"/>
      </w:tabs>
      <w:jc w:val="center"/>
      <w:outlineLvl w:val="1"/>
    </w:pPr>
    <w:rPr>
      <w:b/>
      <w:bCs/>
      <w:color w:val="FF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3"/>
    </w:pPr>
    <w:rPr>
      <w:b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b/>
      <w:sz w:val="28"/>
    </w:rPr>
  </w:style>
  <w:style w:type="character" w:styleId="WW8Num64z0">
    <w:name w:val="WW8Num64z0"/>
    <w:qFormat/>
    <w:rPr>
      <w:rFonts w:ascii="Times New Roman" w:hAnsi="Times New Roman" w:cs="Times New Roman"/>
      <w:i/>
    </w:rPr>
  </w:style>
  <w:style w:type="character" w:styleId="WW8Num64z1">
    <w:name w:val="WW8Num64z1"/>
    <w:qFormat/>
    <w:rPr>
      <w:i/>
    </w:rPr>
  </w:style>
  <w:style w:type="character" w:styleId="WW8Num64z2">
    <w:name w:val="WW8Num64z2"/>
    <w:qFormat/>
    <w:rPr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b/>
      <w:color w:val="000000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Nazarov</dc:creator>
  <dc:description/>
  <dc:language>en-US</dc:language>
  <cp:lastModifiedBy>Nazarov</cp:lastModifiedBy>
  <dcterms:modified xsi:type="dcterms:W3CDTF">2007-03-23T12:28:00Z</dcterms:modified>
  <cp:revision>1</cp:revision>
  <dc:subject/>
  <dc:title>Документы, необходимые для открытия счета по вкладу (депозиту) юридическому лицу – резиденту</dc:title>
</cp:coreProperties>
</file>