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left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 для открытия счетов  юридических лиц- резид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</w:t>
      </w:r>
    </w:p>
    <w:p>
      <w:pPr>
        <w:pStyle w:val="Normal"/>
        <w:numPr>
          <w:ilvl w:val="0"/>
          <w:numId w:val="2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2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Сведения о клиенте (юридическом лице, не являющемся кредитной организацией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ind w:left="360" w:hanging="0"/>
        <w:jc w:val="both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предоставляемые Клиен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 </w:t>
      </w:r>
      <w:r>
        <w:rPr>
          <w:bCs/>
          <w:w w:val="100"/>
          <w:sz w:val="24"/>
        </w:rPr>
        <w:t xml:space="preserve">Учредительные документы (со всеми изменениями или последняя редакция), например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став юридического л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Учредительный договор (если учредительный договор входит в состав учредительных докумен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государственной регистрации (для юридических лиц, зарегистрированных после 01.07.2002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в Единый государственный реестр юридических лиц записи о юридическом лице, зарегистрированном до 01.07.2002 г. (для юридических лиц, зарегистрированных до 01.07.2002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внесении записи в единый государственный реестр юридических лиц (в случаях внесения изменений в учредительные документы и смены руко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Лицензии на осуществление деятельности, подлежащей лицензиров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Документы о назначении на должность лиц, имеющих право первой и второй подписи в карточке с образцами подписей и оттиска печати (протокол собрания, решение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Приказ о вступлении в должность руководителя, а также приказы о назначении иных должностных лиц, указанных в карточ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ые документы, определяющие статус юридического лица и полномочия единоличного исполнительного органа кли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w w:val="100"/>
          <w:sz w:val="24"/>
          <w:highlight w:val="lightGray"/>
          <w:u w:val="single"/>
        </w:rPr>
      </w:pPr>
      <w:r>
        <w:rPr>
          <w:b/>
          <w:w w:val="100"/>
          <w:sz w:val="24"/>
          <w:highlight w:val="lightGray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Выписка из Единого государственного реестра юридических лиц (ЕГРЮЛ), дата выдачи которой должна быть не более одного месяца до даты предоставления в Банк в случае, если в течение данного месяца  не произошло изменений в представленных в выписке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Информационное письмо органа государственной статистики об учете в ЕГРПО и присвоении статистических к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 xml:space="preserve">Копии документов, удостоверяющих личности руководителя и лиц, указанных в карточке с образцами подписей и оттиска печа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Доверенность на представителя юридического лица с приложением копии документа, удостоверяющего личность представителя юридического лиц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  <w:t>Документы, подтверждающие местонахождение единоличного исполнительного органа  юридического лица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Свидетельство о праве собственности на недвижим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b/>
          <w:b/>
          <w:w w:val="100"/>
          <w:sz w:val="24"/>
          <w:u w:val="single"/>
        </w:rPr>
      </w:pPr>
      <w:r>
        <w:rPr>
          <w:w w:val="100"/>
          <w:sz w:val="24"/>
        </w:rPr>
        <w:t>Копия договора аренды / субаренды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w w:val="100"/>
          <w:sz w:val="24"/>
        </w:rPr>
      </w:pPr>
      <w:r>
        <w:rPr>
          <w:w w:val="100"/>
          <w:sz w:val="24"/>
        </w:rPr>
        <w:t>Копии других видов договоров, в которых указывается, что клиент владеет (пользуется) помещением по адресу, указанному в учредительных документ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 договора"/>
    <w:basedOn w:val="Normal"/>
    <w:qFormat/>
    <w:pPr>
      <w:widowControl w:val="false"/>
      <w:numPr>
        <w:ilvl w:val="0"/>
        <w:numId w:val="5"/>
      </w:numPr>
      <w:jc w:val="both"/>
    </w:pPr>
    <w:rPr>
      <w:w w:val="100"/>
      <w:sz w:val="24"/>
      <w:szCs w:val="20"/>
    </w:rPr>
  </w:style>
  <w:style w:type="paragraph" w:styleId="Style13">
    <w:name w:val="Подпункт договора"/>
    <w:basedOn w:val="Style12"/>
    <w:qFormat/>
    <w:pPr>
      <w:widowControl/>
      <w:numPr>
        <w:ilvl w:val="0"/>
        <w:numId w:val="5"/>
      </w:numPr>
    </w:pPr>
    <w:rPr/>
  </w:style>
  <w:style w:type="paragraph" w:styleId="Style14">
    <w:name w:val="Подподпункт договора"/>
    <w:basedOn w:val="Style13"/>
    <w:qFormat/>
    <w:pPr>
      <w:numPr>
        <w:ilvl w:val="0"/>
        <w:numId w:val="5"/>
      </w:numPr>
    </w:pPr>
    <w:rPr/>
  </w:style>
  <w:style w:type="paragraph" w:styleId="Style15">
    <w:name w:val="Раздел договора"/>
    <w:basedOn w:val="Normal"/>
    <w:next w:val="Style12"/>
    <w:qFormat/>
    <w:pPr>
      <w:keepNext w:val="true"/>
      <w:keepLines/>
      <w:widowControl w:val="false"/>
      <w:numPr>
        <w:ilvl w:val="0"/>
        <w:numId w:val="5"/>
      </w:numPr>
      <w:spacing w:before="240" w:after="200"/>
    </w:pPr>
    <w:rPr>
      <w:b/>
      <w:caps/>
      <w:w w:val="1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4:00Z</dcterms:created>
  <dc:creator>Nazarov</dc:creator>
  <dc:description/>
  <dc:language>en-US</dc:language>
  <cp:lastModifiedBy>Nazarov</cp:lastModifiedBy>
  <dcterms:modified xsi:type="dcterms:W3CDTF">2007-03-23T11:59:00Z</dcterms:modified>
  <cp:revision>1</cp:revision>
  <dc:subject/>
  <dc:title>Документы, необходимые  для открытия счетов  юридических лиц- резидентов</dc:title>
</cp:coreProperties>
</file>