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>РУКОВОДСТВО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Председатель Правления банка: Данилов Анатолий Андреевич;</w:t>
      </w:r>
    </w:p>
    <w:p>
      <w:pPr>
        <w:pStyle w:val="Normal"/>
        <w:jc w:val="both"/>
        <w:rPr/>
      </w:pPr>
      <w:r>
        <w:rPr/>
        <w:t>Заместитель Председателя Правления – начальник управления экономического анализа, привлечения и размещения ресурсов и отчетности - Денисова Людмила Ивановна;</w:t>
      </w:r>
    </w:p>
    <w:p>
      <w:pPr>
        <w:pStyle w:val="Normal"/>
        <w:jc w:val="both"/>
        <w:rPr/>
      </w:pPr>
      <w:r>
        <w:rPr/>
        <w:t>Заместитель Председателя Правления – начальник управления по работе с ценными бумагами валютными и кассовыми операциями - Иванова Елена Алексеевн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лавный бухгалтер банка – Качановская Ирина Евгеньевна;</w:t>
      </w:r>
    </w:p>
    <w:p>
      <w:pPr>
        <w:pStyle w:val="Normal"/>
        <w:jc w:val="both"/>
        <w:rPr/>
      </w:pPr>
      <w:r>
        <w:rPr/>
        <w:t>Заместитель Главного бухгалтера – начальник операционной группы – Фадеева Нина Александровна;</w:t>
      </w:r>
    </w:p>
    <w:p>
      <w:pPr>
        <w:pStyle w:val="Normal"/>
        <w:jc w:val="both"/>
        <w:rPr/>
      </w:pPr>
      <w:r>
        <w:rPr/>
        <w:t>Заместитель Главного бухгалтера по внутрибанковским операциям и налогооблажению – Листовская Наталья Серге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ллегиальный исполнительный орган ООО КБ "Смоленский Банк"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дседатель Правления – Данилов Анатолий Андреевич</w:t>
      </w:r>
    </w:p>
    <w:p>
      <w:pPr>
        <w:pStyle w:val="Normal"/>
        <w:jc w:val="both"/>
        <w:rPr/>
      </w:pPr>
      <w:r>
        <w:rPr/>
        <w:t>Член Правления – Качановская Ирина Евгеньевна</w:t>
      </w:r>
    </w:p>
    <w:p>
      <w:pPr>
        <w:pStyle w:val="Normal"/>
        <w:jc w:val="both"/>
        <w:rPr/>
      </w:pPr>
      <w:r>
        <w:rPr/>
        <w:t>Член Правления – Денисова Людмила Ивановна</w:t>
      </w:r>
    </w:p>
    <w:p>
      <w:pPr>
        <w:pStyle w:val="Normal"/>
        <w:jc w:val="both"/>
        <w:rPr/>
      </w:pPr>
      <w:r>
        <w:rPr/>
        <w:t>Член Правления – Иванова Елена Алексеевна</w:t>
      </w:r>
    </w:p>
    <w:p>
      <w:pPr>
        <w:pStyle w:val="Normal"/>
        <w:jc w:val="both"/>
        <w:rPr/>
      </w:pPr>
      <w:r>
        <w:rPr/>
        <w:t>Член Правления – Шитов Павел Николаевич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Члены Совета ООО КБ "Смоленский Банк"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2"/>
        <w:gridCol w:w="2637"/>
        <w:gridCol w:w="24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ет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уйми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 Василье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Нефтяная компания "Роснефть-Смоленскнефтепродукт"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им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 Григорье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моленский областной союз потребительских общест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седатель Сове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вричен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ина Евгенье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естьянское (фермерское) хозяйство "ВЕВАС"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гуе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Юрий Михайл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естьянское (фермерское) хозяйство ""Питомник" – Чугуева Ю. М. опорный пункт Крымской опытно-селекционной станции "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ап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натолий Никитье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О "СПК Смоленскстройзаказчик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енеральный директор ЗАО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т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авел Николае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"Международный финансовый холдинг"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лен Совета, Секретарь Сов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дведков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ладимир Никандр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"Имплекс"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ь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   Юрье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осковский филиал ООО КБ «Смоленский Банк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бухгалтер  М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к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ергей Александр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</w:rPr>
              <w:t xml:space="preserve">Московский филиал ООО КБ «Смоленский Банк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</w:rPr>
              <w:t xml:space="preserve">Помощник Управляющего  Московского филиала ООО КБ «Смоленский Банк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стиль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 Семен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"Смоленский деревообрабатывающий завод"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неральный директ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офф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ён  Исаак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О "Смоленский молочный комбинат "РОСА""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неральный директ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Яхонтов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ихаил  Николае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ий филиал ООО КБ «Смоленский Банк»,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меститель управляющего Московского филиала ООО КБ «Смоленский Банк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олае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амара  Антоно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ий филиал ООО КБ "Смоленский Бан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</w:rPr>
              <w:t xml:space="preserve">Начальник отдела кадров Московского филиала ООО КБ «Смоленский Банк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вше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лексей  Игоре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ий филиал ООО КБ "Смоленский Банк"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</w:rPr>
              <w:t xml:space="preserve">Советник по вопросам экономической безопасности Московского филиала ООО КБ «Смоленский Банк» </w:t>
            </w:r>
            <w:r>
              <w:rPr/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нкрат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ил  Юрье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осковский филиал ООО КБ «Смоленский Банк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мощник Управляющего Московского филиала ООО КБ «Смоленский Банк»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удиторская организация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Аудиторская Финансовая Компания «Время» (ИНН 774304530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565, г. Москва, Ленинградское шоссе, д.74, кв.1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лиценз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Е 001972 от 30 сентября 2002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лиценз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яти лет с даты принятия решения о предоставлении настоящей лицензии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ледней проверки бан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апреля 2005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34:00Z</dcterms:created>
  <dc:creator>Nazarov</dc:creator>
  <dc:description/>
  <dc:language>en-US</dc:language>
  <cp:lastModifiedBy>Nazarov</cp:lastModifiedBy>
  <dcterms:modified xsi:type="dcterms:W3CDTF">2005-06-29T10:42:00Z</dcterms:modified>
  <cp:revision>5</cp:revision>
  <dc:subject/>
  <dc:title>ОРГАНЫ УПРАВЛЕНИЯ</dc:title>
</cp:coreProperties>
</file>