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40"/>
          <w:u w:val="single"/>
        </w:rPr>
        <w:t>ООО КБ «Смоленский Банк»</w:t>
      </w:r>
    </w:p>
    <w:p>
      <w:pPr>
        <w:pStyle w:val="Heading3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ление на финансирова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« ____» _____________ 200__ г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</w:rPr>
      </w:pPr>
      <w:r>
        <w:rPr/>
        <w:t>наименование заемщика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Просим выдать нам средства на следующие цели  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на срок _______________ в сумме _____________________________________________________</w:t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ab/>
        <w:t>цифрами и прописью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д ____ % годовых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" w:hanging="0"/>
        <w:rPr/>
      </w:pPr>
      <w:r>
        <w:rPr/>
        <w:tab/>
        <w:t>В обеспечение предлагаем: _____________________________________________________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08"/>
        <w:rPr/>
      </w:pPr>
      <w:r>
        <w:rPr/>
        <w:t>Обязуемся подчиняться внутренним правилам МФ ООО КБ «Смоленский Банк»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Прилагаем:   </w:t>
        <w:tab/>
        <w:t>1. Приложение №1 (на 4 листах)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          </w:t>
        <w:tab/>
        <w:t>2. Копии Баланса и Ф.2-5 за 4 последних периода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          </w:t>
        <w:tab/>
        <w:t>3. Копии договоров аренды или прав собственности на здания сооружения, земли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4. Копии действующих договоров и контрактов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          </w:t>
        <w:tab/>
        <w:t>5. Оборотно-сальдовые ведомости по счетам № 41, 43, 50, 51, 66,67, ___________ 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6.ТЭО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7. Расшифровка О.С. на _______________ 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8. Расшифровка дебиторской и кредиторской задолженностей на _____________ 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9. Справки из обслуживающих банков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10. Полис страхования заложенного имущества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>Руководитель</w:t>
        <w:tab/>
        <w:tab/>
        <w:tab/>
        <w:tab/>
        <w:tab/>
        <w:tab/>
        <w:t>(                                                     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8" w:right="-2" w:firstLine="708"/>
        <w:rPr>
          <w:sz w:val="24"/>
        </w:rPr>
      </w:pPr>
      <w:r>
        <w:rPr>
          <w:sz w:val="24"/>
        </w:rPr>
        <w:t xml:space="preserve">Гл. бухгалтер </w:t>
        <w:tab/>
        <w:tab/>
        <w:tab/>
        <w:tab/>
        <w:tab/>
        <w:t>(                                                     )</w:t>
      </w:r>
    </w:p>
    <w:p>
      <w:pPr>
        <w:pStyle w:val="Normal"/>
        <w:ind w:left="708" w:right="-2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ab/>
        <w:tab/>
        <w:tab/>
        <w:t>м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 xml:space="preserve">                Документы приняты «____» _______________ 20 ____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ab/>
        <w:t xml:space="preserve"> _____________________ (                                     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45pt" to="505.2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 xml:space="preserve">     Оригиналы Договоров выданы «____» ____________ 20 ____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ab/>
        <w:tab/>
        <w:t xml:space="preserve"> _____________________ (                                     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4:00Z</dcterms:created>
  <dc:creator>Гвоздицин Александр свет Геннадьевич</dc:creator>
  <dc:description/>
  <dc:language>en-US</dc:language>
  <cp:lastModifiedBy>Nazarov</cp:lastModifiedBy>
  <cp:lastPrinted>2001-02-13T09:50:00Z</cp:lastPrinted>
  <dcterms:modified xsi:type="dcterms:W3CDTF">2005-08-11T13:46:00Z</dcterms:modified>
  <cp:revision>8</cp:revision>
  <dc:subject/>
  <dc:title>Заявление на выдачу ссуды</dc:title>
</cp:coreProperties>
</file>