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изнес-план кредитуемого проекта</w:t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0" w:hanging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(тыс. руб.)</w:t>
      </w:r>
    </w:p>
    <w:p>
      <w:pPr>
        <w:sectPr>
          <w:type w:val="nextPage"/>
          <w:pgSz w:w="11906" w:h="16817"/>
          <w:pgMar w:left="851" w:right="986" w:gutter="0" w:header="0" w:top="567" w:footer="0" w:bottom="357"/>
          <w:pgNumType w:fmt="decimal"/>
          <w:formProt w:val="false"/>
          <w:textDirection w:val="lrTb"/>
        </w:sectPr>
      </w:pPr>
    </w:p>
    <w:p>
      <w:pPr>
        <w:sectPr>
          <w:type w:val="continuous"/>
          <w:pgSz w:w="11906" w:h="16817"/>
          <w:pgMar w:left="1134" w:right="1300" w:gutter="0" w:header="0" w:top="851" w:footer="0" w:bottom="993"/>
          <w:formProt w:val="false"/>
          <w:textDirection w:val="lrTb"/>
        </w:sectPr>
      </w:pP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2"/>
        <w:gridCol w:w="1276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8222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Содержание расчета, наименование платежей</w:t>
            </w:r>
          </w:p>
        </w:tc>
        <w:tc>
          <w:tcPr>
            <w:tcW w:w="1276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Величина показателя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А. Расчет платежей по кредитуемому мероприятию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ена заключенных контрактов на поставку товаров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0" w:after="0"/>
              <w:ind w:right="-108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кцизы к уплате, таможенные платежи (стр.1 х ставку акциза или таможенной пошлины,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)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лог на добавленную стоимость (стр. 1 + стр. 2) х ставку НДС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щая сумма платеж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mallCaps/>
                <w:sz w:val="20"/>
                <w:szCs w:val="20"/>
              </w:rPr>
              <w:t>(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р. </w:t>
            </w:r>
            <w:r>
              <w:rPr>
                <w:rFonts w:eastAsia="Times New Roman" w:cs="Times New Roman" w:ascii="Times New Roman" w:hAnsi="Times New Roman"/>
                <w:smallCaps/>
                <w:sz w:val="20"/>
                <w:szCs w:val="20"/>
              </w:rPr>
              <w:t xml:space="preserve">+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.2 + стр. 3)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0" w:after="0"/>
              <w:ind w:righ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бственные оборотные средства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достаток собственных средств (стр. 4 - стр. 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Б. Расчет источников, финансирования недостатка собственных оборотных средств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0" w:after="0"/>
              <w:ind w:righ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мерческий кредит (кредиторская задолженность)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едит банка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В. Расчет издержек по кредитуемой сделке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держки обращения, всего 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.1.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транспортные расходы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.2.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складские расходы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.3.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страхование товаров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.4.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конверсия валюты кредита в валюту сделки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.5.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оплата других услуг банков по сделке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.6.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прочие издержки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держки по коммерческому кредиту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держки по кредиту банка, всего 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.1.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центы за кредит (исходя из его срока и % ставки)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.2.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ходы по страхованию предоставленного банку залога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.3.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иссии и другие платежи банку-кредитору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.4.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зерв непредвиденных расходов и платежей (не менее 5 %)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того издержек по сделке (стр. 9 + стр. 10 + стр. 11)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Г. Расчет источников погашения кредита и процентов по нему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ручка от реализации товаров (по средним ценам реализации в данном регионе )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вышение НДС полученного над уплаченным ((стр.13 х ставку НДС) - стр. 3)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логи, уплачиваемые в процентах к выручке от реализации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ободный остаток выручки для погашения кредита банка (стр. 13 - стр. 12 - стр. 14 - стр. 15)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7.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вышение свободного остатка выручки над задолженностью по кредиту банка (стр. 16 - стр. 8)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Д. Расчет обеспечения кредита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8.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умма кредита и процентов по нему (стр. 6+стр. 11.1)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9.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держки банка по ведению арбитражного дела и услуги сторонних организаций по реализации залога (стр. 18 х (15 % + 10 %))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.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рафные санкции к заемщику за время ведения арбитражного дела и реализации залога (согласно условиям кредитного договора)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1.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инимальная, балансовая стоимость закладываемых ценностей (стр. 18 + стр. 19 + стр. 20)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2.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алоговая цена кредитуемых ценностей, в % (стр. 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тр. 21 х 100 %)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1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едставленный бизнес-план оценивается, прежде всего, с точки зрения реальност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70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объемов реализации товара в данном регион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right="-31" w:firstLine="70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заявленных в бизнес-плане цен и недопущения завышения продажной цены конечному потребителю товар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right="-31" w:firstLine="70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заявленных издержек и недопущения их занижения, в том числе учет в проекте издержек, связанных с уплатой налого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700" w:right="-31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источников погашения кредита, в том числе возможности накопления в течение срока использования кредита прибыли в размере основного долга по кредиту.</w:t>
      </w:r>
    </w:p>
    <w:sectPr>
      <w:type w:val="continuous"/>
      <w:pgSz w:w="11906" w:h="16817"/>
      <w:pgMar w:left="1134" w:right="1300" w:gutter="0" w:header="0" w:top="851" w:footer="0" w:bottom="993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40" w:after="0"/>
      <w:ind w:right="800" w:firstLine="70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240" w:hanging="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3:49:00Z</dcterms:created>
  <dc:creator>Федоров Алексей</dc:creator>
  <dc:description/>
  <dc:language>en-US</dc:language>
  <cp:lastModifiedBy>Kalinichev Andrey</cp:lastModifiedBy>
  <cp:lastPrinted>2000-04-25T11:37:00Z</cp:lastPrinted>
  <dcterms:modified xsi:type="dcterms:W3CDTF">2002-03-15T13:49:00Z</dcterms:modified>
  <cp:revision>2</cp:revision>
  <dc:subject/>
  <dc:title>Бизнес-план кредитуемого проекта</dc:title>
</cp:coreProperties>
</file>