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eastAsia="MS Mincho;ＭＳ 明朝"/>
          <w:sz w:val="18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ab/>
        <w:t>БУХГАЛТЕРСКИЙ БАЛАНС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rFonts w:eastAsia="MS Mincho;ＭＳ 明朝"/>
          <w:sz w:val="18"/>
        </w:rPr>
        <w:t>(публикуемая форма)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 xml:space="preserve">                                 на  01.10.2006 года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ab/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Кредитной организации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Почтовый адрес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14000, г. Смоленск, ул.Тенишевой, дом 6а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ab/>
        <w:tab/>
        <w:tab/>
        <w:tab/>
        <w:tab/>
        <w:tab/>
        <w:tab/>
        <w:tab/>
        <w:t>Код формы  0409806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ab/>
        <w:tab/>
        <w:tab/>
        <w:tab/>
        <w:tab/>
        <w:tab/>
        <w:tab/>
        <w:tab/>
        <w:t>Квартальная/Годовая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п/п  |                                                         |                        |    прошлого года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I     |   АКТИВЫ      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.    |Денежные средства                                        |                  281193|                  290649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.    |Средства кредитных организаций в Центральном банке       |                  157393|                   83455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Российской Федерации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.1.  | Обязательные резервы                                    |                   30922|                   23121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3.    | Средства  в кредитных организациях                      |                   25410|                   19835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4.    | Чистые вложения в торговые  ценные бумаги               |                   15856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5.    | Чистая  ссудная задолженность                           |                 2006637|                 1926411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6.    |Чистые вложения в инвестиционные ценные бумаги, удержива-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емые до погашения  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7.    | Чистые вложения в  ценные бумаги,  имеющиеся в наличии  |                       0|                       0|</w:t>
      </w:r>
    </w:p>
    <w:p>
      <w:pPr>
        <w:pStyle w:val="Style15"/>
        <w:rPr/>
      </w:pPr>
      <w:r>
        <w:rPr>
          <w:rFonts w:eastAsia="MS Mincho;ＭＳ 明朝"/>
          <w:sz w:val="18"/>
        </w:rPr>
        <w:t>|      | для продажи   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8.    | Основные средства, нематериальные активы и материальные |                   17546|                   27602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запасы        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9.    | Требования по получению процентов                       |                     473|                      78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10.   | Прочие активы                                           |                    1825|                    6899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11.   | Всего активов                                           |                 2506333|                 2354929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II.   | ПАССИВЫ       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12.   | Кредиты Центрального банка Российской Федерации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3.   | Средства кредитных  организаций                         |                  312757|                  152571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4.   | Средства клиентов (некредитных организаций)             |                 1426252|                 1437545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4.1. | Вклады  физических лиц                                  |                  134872|                  419683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5.   | Выпущенные долговые обязательства                       |                   64459|                   83621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6.   | Обязательства по уплате процентов                       |                    2746|                    4178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7.   | Прочие обязательства                                    |                   18947|                    1180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8.   | Резервы  на возможные потери по условным обязательствам |                     150|                    7877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кредитного характера, прочим возможным потерям и  по опе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рациям с резидентами офшорных зон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19.   | Всего обязательств                                      |                 1825311|                 1686972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III.  | ИСТОЧНИКИ СОБСТВЕННЫХ СРЕДСТВ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0.   | Средства акционеров (участников)                        |                  600000|                  60000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0.1. | Зарегистрированные обыкновенные акции и доли            |                  600000|                  60000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0.2. | Зарегистрированные привилегированные акции              |                       0|                       0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0.3. | Незарегистрированный уставный капитал неакционерных кре-|                       0|                       0|</w:t>
      </w:r>
    </w:p>
    <w:p>
      <w:pPr>
        <w:pStyle w:val="Style15"/>
        <w:rPr/>
      </w:pPr>
      <w:r>
        <w:rPr>
          <w:rFonts w:eastAsia="MS Mincho;ＭＳ 明朝"/>
          <w:sz w:val="18"/>
        </w:rPr>
        <w:t>|      | дитных организаций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1.   | Собственные акции, выкупленные у акционеров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2.   | Эмиссионный доход      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3.   | Переоценка основных средств                             |                       3|                       4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4.   | Расходы будущих периодов и предстоящие выплаты, влияющие|                    3774|                    5576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на собственные средства (капитал)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5.   | Фонды и неиспользованная прибыль прошлых лет в распоряже|                   73474|                 -191897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нии кредитной организации (непогашенные убытки прошлых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|      | лет)          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6.   | Прибыль (убыток) за отчетный период                     |                   11319|                  265426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7.   | Всего источников собственных средств                    |                  681022|                  667957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28.   | Всего пассивов                                          |                 2506333|                 2354929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IV.   | ВНЕБАЛАНСОВЫЕ ОБЯЗАТЕЛЬСТВА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9.   | Безотзывные обязательства кредитной  организации        |                 5288330|                15727561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30.   | Гарантии, выданные кредитной организацией               |                     125|                    8920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V.    | СЧЕТА  ДОВЕРИТЕЛЬНОГО УПРАВЛЕНИЯ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 АКТИВНЫЕ СЧЕТА    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.    | Касса                  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2.    | Ценные бумаги в управлении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3.    | Драгоценные металлы    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4.    | Кредиты предоставленные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5.    | Средства, использованные на другие цели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6.    | Расчет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7.    | Уплаченный накопленный процентный (купонный) доход по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процентным (купонным) долговым обязательствам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8.    | Текущие счета          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9.    | Расход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10.   | Убыток по доверительному управлению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sz w:val="18"/>
        </w:rPr>
        <w:t>|      | ПАССИВНЫЕ СЧЕТА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1.   | Капитал в управлении               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2.   | Расчет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3.   | Полученный накопленный процентный (купонный) доход по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| процентным (купонным) долговым обязательствам           |                        |                        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4.   | Доходы от доверительного управления 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5.   | Прибыль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И.О.Главного бухгалтера                           Листовская Н.С.</w:t>
      </w:r>
    </w:p>
    <w:p>
      <w:pPr>
        <w:pStyle w:val="Style15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ОТЧЕТ О ПРИБЫЛЯХ И УБЫТКА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(публикуемая форма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за  9 месяцев 2006 г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ab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кредитной орган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чтовый адр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4000, г. Смоленск, ул.Тенишевой, дом 6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>Код формы  04098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     </w:t>
        <w:tab/>
        <w:tab/>
        <w:t>Квартальная/Год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п/п  |                                                         |                        |       года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  Проценты полученные и аналогичные доходы от: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     |  Размещения средств в кредитных организациях            |                   11426|                    3078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     |Ссуд, предоставленных клиентам (некредитным организациям)|                  209262|                  182045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3     | Оказание услуг по финансовой аренде (лизингу)           |                       0|                       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4     | Ценных бумаг с фиксированным доходом                    |                       0|                       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5     | Других источников                                       |                     630|                       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6     | Всего процентов полученных и аналогичных доходов        |                  221318|                  185123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 Проценты уплаченные и аналогичные расходы по: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7     | Привлеченным средствам кредитных организаций            |                    8057|                    3303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8     |Привлеченным средствам клиентов (некредитных организаций)|                   20761|                   29799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9     | Выпущенным долговым обязательствам                      |                    3538|                    1182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0    | Всего процентов уплаченных и аналогичных расходов       |                   32356|                   34284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1    | Чистые процентные и аналогичные доходы                  |                  188962|                  150839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2    | Чистые доходы от операций с ценными бумагами            |                    1067|                    1614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3    | Чистые доходы от операций с иностранной валютой         |                   12075|                   -9146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4    |Чистые доходы от операций с драгоценными металлами и про-|                       0|                       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чими финансовыми инструментами                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5    | Чистые доходы от переоценки иностранной валюты          |                    3143|                    7649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6    | Комиссионные доходы                                     |                    9518|                   1498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7    | Комиссионные расходы                                    |                    5226|                    4185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8    | Чистые доходы от разовых операций                       |                    -940|                     441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19    | Прочие чистые операционные доходы                       |                    1460|                   -1875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0    | Административно- управленческие расходы                 |                   52189|                   46635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1    | Резервы на возможные потери                             |                 -138607|                  168785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2    | Прибыль до налогообложения                              |                   19263|                  282467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3    | Начисленные налоги (включая налог на прибыль)           |                    7944|                   17041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24    | Прибыль (убыток) за отчетный период                     |                   11319|                  265426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О.Главного бухгалтера                           Листовская Н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ОТЧЕТ ОБ УРОВНЕ ДОСТАТОЧНОСТИ КАПИТА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ВЕЛИЧИНЕ РЕЗЕРВОВ НА ПОКРЫТИЕ СОМНИТЕЛЬНЫХ ССУД И ИНЫХ АКТИВ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         на  01.10.2006 го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именование кредитной орган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чтовый адр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4000, г. Смоленск, ул.Тенишевой, дом 6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          Код формы 04098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            Квартальная/Год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Номер |            Наименование показателя                      |Данные на отчетную дату |Данные на соответствую-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                                                         |                        |  щую отчетную дату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п/п  |                                                         |                        |   прошлого года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1   |Собственные средства (капитал), тыс. руб.                |                676199.0|                667957.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2   |Фактическое значение достаточности собственных средств   |                    31.0|                    32.3|</w:t>
      </w:r>
    </w:p>
    <w:p>
      <w:pPr>
        <w:pStyle w:val="Style15"/>
        <w:rPr/>
      </w:pPr>
      <w:r>
        <w:rPr>
          <w:rFonts w:eastAsia="MS Mincho;ＭＳ 明朝"/>
        </w:rPr>
        <w:t>|      |(капитала), процент                           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3   |Нормативное значение достаточности собственных средств   |                    10.0|                    10.0|</w:t>
      </w:r>
    </w:p>
    <w:p>
      <w:pPr>
        <w:pStyle w:val="Style15"/>
        <w:rPr/>
      </w:pPr>
      <w:r>
        <w:rPr>
          <w:rFonts w:eastAsia="MS Mincho;ＭＳ 明朝"/>
        </w:rPr>
        <w:t>|      |(капитала), процент                           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4   |Расчетный резерв на возможные потери по ссудам, ссудной и|                610422.0|                492000.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приравненной к ней задолженности, тыс. руб.               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5   |Фактически сформированный резерв на возможные потери по  |                610422.0|                492000.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|ссудам, ссудной и приравненной к ней задолженности,      |                        |                        |</w:t>
      </w:r>
    </w:p>
    <w:p>
      <w:pPr>
        <w:pStyle w:val="Style15"/>
        <w:rPr/>
      </w:pPr>
      <w:r>
        <w:rPr>
          <w:rFonts w:eastAsia="MS Mincho;ＭＳ 明朝"/>
        </w:rPr>
        <w:t>|      |тыс.руб.                                      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6   |Расчетный резерв на возможные потери, тыс. руб.          |                  6973.0|                 10810.0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7   |Фактически сформированный резерв на возможные потери,    |                  6973.0|                 10810.0|</w:t>
      </w:r>
    </w:p>
    <w:p>
      <w:pPr>
        <w:pStyle w:val="Style15"/>
        <w:rPr/>
      </w:pPr>
      <w:r>
        <w:rPr>
          <w:rFonts w:eastAsia="MS Mincho;ＭＳ 明朝"/>
        </w:rPr>
        <w:t>|      |тыс. руб.                                                |                        |               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О.Главного бухгалтера                           Листовская Н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1:00Z</dcterms:created>
  <dc:creator>Comp</dc:creator>
  <dc:description/>
  <cp:keywords/>
  <dc:language>en-US</dc:language>
  <cp:lastModifiedBy>DiMKiN</cp:lastModifiedBy>
  <dcterms:modified xsi:type="dcterms:W3CDTF">2006-12-05T15:11:00Z</dcterms:modified>
  <cp:revision>2</cp:revision>
  <dc:subject/>
  <dc:title/>
</cp:coreProperties>
</file>