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 xml:space="preserve">Приложение 1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 xml:space="preserve">к Указанию Банка России "О публикуемой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 xml:space="preserve">отчетности  кредитных  организаций  и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 xml:space="preserve">банковских / консолидированных  групп"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от 14.04.2003 г. № 1270-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БУХГАЛТЕРСКИЙ БАЛАНС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(публикуемая форма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НА 01.07.2004 ГОДА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едитной организаци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БЩЕСТВО С ОГРАНИЧЕННОЙ ОТВЕТСТВЕННОСТЬЮ КОММЕРЧЕСКИЙ БАНК/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"СМОЛЕНСКИЙ БАНК"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ООО КБ "СМОЛЕНСКИЙ БАНК"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гистрационный номер  2029              БИК 046614754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чтовый адрес 214000, СМОЛЕНСК, ПРОСПЕКТ ГАГАРИНА 5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тыс.руб.</w:t>
      </w:r>
    </w:p>
    <w:p>
      <w:pPr>
        <w:pStyle w:val="Style15"/>
        <w:rPr/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N  |             Наименование статей                |На конец отчет-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п/п |                                                | ного периода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/>
      </w:pPr>
      <w:r>
        <w:rPr>
          <w:rFonts w:eastAsia="MS Mincho;ＭＳ 明朝"/>
        </w:rPr>
        <w:t>|  1  |                      2                         |        3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I    |                   АКТИВЫ                       |                  |</w:t>
      </w:r>
    </w:p>
    <w:p>
      <w:pPr>
        <w:pStyle w:val="Style15"/>
        <w:rPr/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1.|Денежные средства и счета в Центральном банке   |           287428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|Российской Федерации                            |                  |</w:t>
      </w:r>
    </w:p>
    <w:p>
      <w:pPr>
        <w:pStyle w:val="Style15"/>
        <w:rPr/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2.|Обязательные резервы в Центральном банке        |            32390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|Российской Федерации     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3.|Средства в кредитных организациях за            |            22914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|вычетом резервов (ст.3.1 - ст.3.2)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/>
      </w:pPr>
      <w:r>
        <w:rPr>
          <w:rFonts w:eastAsia="MS Mincho;ＭＳ 明朝"/>
        </w:rPr>
        <w:t>| 3.1 |Средства в кредитных организациях               |            22914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3.2 |Резервы на возможные потери                     |                0 |</w:t>
      </w:r>
    </w:p>
    <w:p>
      <w:pPr>
        <w:pStyle w:val="Style15"/>
        <w:rPr/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4.|Чистые вложения в торговые ценные бумаги        |                0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|(ст.4.1- ст.4.2)         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4.1 |Вложения в торговые ценные бумаги               |                0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4.2 |Резервы под обесценение ценных бумаг и на       |                0 |</w:t>
      </w:r>
    </w:p>
    <w:p>
      <w:pPr>
        <w:pStyle w:val="Style15"/>
        <w:rPr/>
      </w:pPr>
      <w:r>
        <w:rPr>
          <w:rFonts w:eastAsia="MS Mincho;ＭＳ 明朝"/>
        </w:rPr>
        <w:t>|     |возможные потери         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5.|Ссудная и приравненная к ней задолженность      |          2572785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6.|Резервы на возможные потери по ссудам           |           208974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7.|Чистая ссудная задолженность (ст.5 - ст.6)      |          2363811 |</w:t>
      </w:r>
    </w:p>
    <w:p>
      <w:pPr>
        <w:pStyle w:val="Style15"/>
        <w:rPr/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8.|Проценты начисленные (включая просроченные)     |             5370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/>
      </w:pPr>
      <w:r>
        <w:rPr>
          <w:rFonts w:eastAsia="MS Mincho;ＭＳ 明朝"/>
        </w:rPr>
        <w:t>|   9.|Чистые вложения в инвестиционные ценные бумаги, |                0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|удерживаемые до погашения (ст.9.1 - ст.9.2)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9.1 |Вложения в инвестиционные ценные бумаги,        |                0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|удерживаемые до погашения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9.2 |Резервы на возможные потери                     |                0 |</w:t>
      </w:r>
    </w:p>
    <w:p>
      <w:pPr>
        <w:pStyle w:val="Style15"/>
        <w:rPr/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10.|Основные средства, нематериальные активы и      |            12738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|материальные запасы                             |                  |</w:t>
      </w:r>
    </w:p>
    <w:p>
      <w:pPr>
        <w:pStyle w:val="Style15"/>
        <w:rPr/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11.|Чистые вложения в ценные бумаги, имеющиеся      |              688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|в наличии для продажи (ст.11.1-ст.11.2)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11.1 |Ценные бумаги, имеющиеся в наличии для продажи  |              707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11.2 |Резервы под обесценение ценных бумаг и          |               19 |</w:t>
      </w:r>
    </w:p>
    <w:p>
      <w:pPr>
        <w:pStyle w:val="Style15"/>
        <w:rPr/>
      </w:pPr>
      <w:r>
        <w:rPr>
          <w:rFonts w:eastAsia="MS Mincho;ＭＳ 明朝"/>
        </w:rPr>
        <w:t>|     |на возможные потери      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12.|Расходы будущих периодов по другим операциям,   |             1801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|скорректированные на наращенные процентные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|доходы                   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13.|Прочие активы за вычетом резервов               |            17506 |</w:t>
      </w:r>
    </w:p>
    <w:p>
      <w:pPr>
        <w:pStyle w:val="Style15"/>
        <w:rPr/>
      </w:pPr>
      <w:r>
        <w:rPr>
          <w:rFonts w:eastAsia="MS Mincho;ＭＳ 明朝"/>
        </w:rPr>
        <w:t>|     |(ст.13.1 - ст.13.2)      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13.1 |Прочие активы                                   |            20972 |</w:t>
      </w:r>
    </w:p>
    <w:p>
      <w:pPr>
        <w:pStyle w:val="Style15"/>
        <w:rPr/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13.2 |Резервы на возможные потери                     |             3466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+------------------------------------------------+------------------+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14.|Всего активов (ст.1+2+3+4+7+8+9+10+11+12+13)    |          2744646 |</w:t>
      </w:r>
    </w:p>
    <w:p>
      <w:pPr>
        <w:pStyle w:val="Style15"/>
        <w:rPr/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II   |                   ПАССИВЫ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15.|Кредиты, полученные кредитными организациями от |                0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|Центрального банка Российской Федерации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/>
      </w:pPr>
      <w:r>
        <w:rPr>
          <w:rFonts w:eastAsia="MS Mincho;ＭＳ 明朝"/>
        </w:rPr>
        <w:t>|  16.|Средства кредитных организаций                  |            74941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17.|Средства клиентов                               |          1355954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17.1 |в том числе вклады физических лиц               |           246244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18.|Доходы будущих периодов по другим операциям     |                0 |</w:t>
      </w:r>
    </w:p>
    <w:p>
      <w:pPr>
        <w:pStyle w:val="Style15"/>
        <w:rPr/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19.|Выпущенные долговые обязательства               |           106508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/>
      </w:pPr>
      <w:r>
        <w:rPr>
          <w:rFonts w:eastAsia="MS Mincho;ＭＳ 明朝"/>
        </w:rPr>
        <w:t>|  20.|Прочие обязательства                            |             1206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21.|Резервы на возможные потери по срочным сделкам  |             9753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|и внебалансовым обязательствам и по расчетам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|с дебиторами по операциям с резидентами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|офшорных зон             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/>
      </w:pPr>
      <w:r>
        <w:rPr>
          <w:rFonts w:eastAsia="MS Mincho;ＭＳ 明朝"/>
        </w:rPr>
        <w:t>|  22.|Всего обязательств: (ст.15+16+17+18+19+20+21)   |          1548362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III  |         ИСТОЧНИКИ СОБСТВЕННЫХ СРЕДСТВ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23.|Уставный капитал (средства акционеров           |          1160000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|(участников)) (ст.23.1+23.2+23.3), в т.ч.: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23.1 |Зарегистрированные обыкновенные акции и доли    |          1160000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23.2 |Зарегистрированные привилегированные акции      |                0 |</w:t>
      </w:r>
    </w:p>
    <w:p>
      <w:pPr>
        <w:pStyle w:val="Style15"/>
        <w:rPr/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23.3 |Незарегистрированный уставный капитал           |                0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|неакционерных кредитных организаций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24.|Собственные акции, выкупленные у акционеров     |                0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25.|Эмиссионный доход                               |                0 |</w:t>
      </w:r>
    </w:p>
    <w:p>
      <w:pPr>
        <w:pStyle w:val="Style15"/>
        <w:rPr/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26.|Фонды и прибыль, оставленная в распоряжении     |             6621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|кредитной организации                           |                  |</w:t>
      </w:r>
    </w:p>
    <w:p>
      <w:pPr>
        <w:pStyle w:val="Style15"/>
        <w:rPr/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27.|Переоценка основных средств                     |                5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28.|Прибыль (убыток) за отчетный период             |            33080 |</w:t>
      </w:r>
    </w:p>
    <w:p>
      <w:pPr>
        <w:pStyle w:val="Style15"/>
        <w:rPr/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29.|Дивиденды, начисленные из прибыли текущего года |                0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/>
      </w:pPr>
      <w:r>
        <w:rPr>
          <w:rFonts w:eastAsia="MS Mincho;ＭＳ 明朝"/>
        </w:rPr>
        <w:t>|  30.|Распределенная прибыль (исключая дивиденды)     |             5338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31.|Нераспределенная прибыль (ст.28-ст.29-ст.30)    |            27742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32.|Расходы и риски, влияющие на собственные        |            -1916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|средства                 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33.|Всего источников собственных средств            |          1196284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|(ст.23-23.3-24+25+26+27+31-32 - для прибыльных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|кредитных организаций),                         |                  |</w:t>
      </w:r>
    </w:p>
    <w:p>
      <w:pPr>
        <w:pStyle w:val="Style15"/>
        <w:rPr/>
      </w:pPr>
      <w:r>
        <w:rPr>
          <w:rFonts w:eastAsia="MS Mincho;ＭＳ 明朝"/>
        </w:rPr>
        <w:t>|     |(ст.23-23.3-24+25+26+27+28-32 - для убыточных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|кредитных организаций)   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34.|Всего пассивов:(ст.22+23.3+33)                  |          2744646 |</w:t>
      </w:r>
    </w:p>
    <w:p>
      <w:pPr>
        <w:pStyle w:val="Style15"/>
        <w:rPr/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IV   |       ВНЕБАЛАНСОВЫЕ ОБЯЗАТЕЛЬСТВА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35.|Безотзывные обязательства кредитной организации |          4873633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36.|Гарантии, выданные кредитной организацией       |              329 |</w:t>
      </w:r>
    </w:p>
    <w:p>
      <w:pPr>
        <w:pStyle w:val="Style15"/>
        <w:rPr/>
      </w:pPr>
      <w:r>
        <w:rPr>
          <w:rFonts w:eastAsia="MS Mincho;ＭＳ 明朝"/>
        </w:rPr>
        <w:t>+-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ерации по счетам доверительного управления не осуществля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ЕДАТЕЛЬ ПРАВЛЕНИЯ                  ДАНИЛОВ А.А.                    Мест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>
          <w:rFonts w:eastAsia="MS Mincho;ＭＳ 明朝"/>
        </w:rPr>
        <w:t xml:space="preserve">печати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АВНЫЙ БУХГАЛТЕР                       КАЧАНОВСКАЯ И.Е.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 xml:space="preserve">Приложение 2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 xml:space="preserve">к Указанию Банка России "О публикуемой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 xml:space="preserve">отчетности  кредитных  организаций  и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 xml:space="preserve">банковских / консолидированных  групп"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от 14.04.2003 г. № 1270-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ТЧЕТ О ПРИБЫЛЯХ И УБЫТКАХ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(публикуемая форма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за 1-е полугодие 2004 года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едитной организаци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БЩЕСТВО С ОГРАНИЧЕННОЙ ОТВЕТСТВЕННОСТЬЮ КОММЕРЧЕСКИЙ БАНК/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"СМОЛЕНСКИЙ БАНК"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ООО КБ "СМОЛЕНСКИЙ БАНК"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гистрационный номер  2029              БИК 046614754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 xml:space="preserve">Почтовый адрес 214000, СМОЛЕНСК, ПРОСПЕКТ ГАГАРИНА 5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тыс.руб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N |             Наименование статей                 |За отчетный период|</w:t>
      </w:r>
    </w:p>
    <w:p>
      <w:pPr>
        <w:pStyle w:val="Style15"/>
        <w:rPr/>
      </w:pPr>
      <w:r>
        <w:rPr>
          <w:rFonts w:eastAsia="MS Mincho;ＭＳ 明朝"/>
        </w:rPr>
        <w:t>| п/п|                          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1 |                       2                         |       3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  Проценты полученные и аналогичные доходы от: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1.|Размещения средств в банках в виде кредитов,     |             3797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депозитов, займов и на счетах в других банках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2.|Ссуд, предоставленных другим клиентам            |            98850 |</w:t>
      </w:r>
    </w:p>
    <w:p>
      <w:pPr>
        <w:pStyle w:val="Style15"/>
        <w:rPr/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3.|Средств, переданных в лизинг                     |                0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4.|Ценных бумаг с фиксированным доходом             |                0 |</w:t>
      </w:r>
    </w:p>
    <w:p>
      <w:pPr>
        <w:pStyle w:val="Style15"/>
        <w:rPr/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5.|Других источников                                |                0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6.|Итого проценты полученные и аналогичные доходы:  |           102647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(ст.1+ст.2+ст.3+ст.4+ст.5)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  Процентны уплаченные и аналогичные расходы по: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7.|Привлеченным средствам банков, включая займы     |             6827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и депозиты                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8.|Привлеченным средствам других клиентов, включая  |            16431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займы и депозиты          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9.|Выпущенным долговым ценным бумагам               |              733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10.|Арендной плате                                   |             2719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11.|Итого проценты уплаченные и аналогичные расходы: |            26710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(ст.7+ст.8+ст.9+ст.10)    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12.|Чистые процентные и аналогичные доходы           |            75937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(ст.6-ст.11)              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13.|Комиссионные доходы                              |            11296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14.|Комиссионные расходы                             |             1876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15.|Чистый комиссионный доход (ст.13-ст.14)          |             9420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          Прочие операционные доходы: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16.|Доходы от операций с иностранной валютой и с     |          1280184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другими валютными ценностями, включая курсовые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разницы                   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17.|Доходы от операций по купле-продаже драгоценных  |                1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металлов, ценных бумаг и другого имущества,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положительные результаты переоценки драгоценных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металлов, ценных бумаг и другого имущества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18.|Доходы, полученные в форме дивидендов            |                0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19.|Другие текущие доходы                            |              715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20.|Итого прочие операционные доходы:(ст.16+ст.17    |          1280900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+ст.18+ст.19)             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21.|Текущие доходы:(ст.12+ст.15+ст.20)               |          1366257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         Прочие операционные расходы: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22.|Расходы на содержание аппарата                   |            12115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23.|Эксплуатационные расходы                         |            10653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24.|Расходы от операций с иностранной валютой и      |          1249155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другими валютными ценностями, включая курсовые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разницы                   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25.|Расходы от операций по купле-продаже драгоценных |                8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металлов, ценных бумаг и другого имущества,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отрицательные результаты переоценки драгоценных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металлов, ценных бумаг    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26.|Другие текущие расходы                           |             2085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27.|Всего прочих операционных расходов:              |          1274016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(ст.22+ст.23+ст.24+ст.25+ст.26)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28.|Чистые текущие доходы до формирования резервов   |            92241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и без учета непредвиденных доходов/расходов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(ст.21-ст.27)             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29.|Изменение величины резервов на возможные потери  |            24584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по ссудам                 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30.|Изменение величины резервов под обесценение      |                0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ценных бумаг и на возможные потери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31.|Изменение величины прочих резервов               |            34577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32.|Чистые текущие доходы без учета непредвиденных   |            33080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доходов/расходов (ст.28-ст.29-ст.30-ст.31)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33.|Непредвиденные доходы за вычетом непредвиденных  |                0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расходов                  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34.|Чистые текущие доходы с учетом непредвиденных    |            33080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доходов/расходов (ст.32+ст.33)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35.|Налог на прибыль                                 |             5338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36а.|Непредвиденные расходы после налогообложения     |                0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37.|Прибыль (убыток) за отчетный период:             |            33080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(ст.34-ст.36а)            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ЕДАТЕЛЬ ПРАВЛЕНИЯ                  ДАНИЛОВ А.А.                    Мест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>
          <w:rFonts w:eastAsia="MS Mincho;ＭＳ 明朝"/>
        </w:rPr>
        <w:t xml:space="preserve">печати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АВНЫЙ БУХГАЛТЕР                       КАЧАНОВСКАЯ И.Е.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 xml:space="preserve">Приложение 4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 xml:space="preserve">к Указанию Банка России "О публикуемой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 xml:space="preserve">отчетности  кредитных  организаций  и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 xml:space="preserve">банковских / консолидированных  групп"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от 14.04.2003 г. № 1270-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ИНФОРМАЦИЯ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ОБ УРОВНЕ ДОСТАТОЧНОСТИ КАПИТАЛА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ВЕЛИЧИНЕ РЕЗЕРВОВ НА ПОКРЫТИЕ СОМНИТЕЛЬНЫХ ССУД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И ИНЫХ АКТИВ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НА 01.07.2004 ГОДА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аименование головной кредитной организац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БЩЕСТВО С ОГРАНИЧЕННОЙ ОТВЕТСТВЕННОСТЬЮ КОММЕРЧЕСКИЙ БАНК/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"СМОЛЕНСКИЙ БАНК"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ООО КБ "СМОЛЕНСКИЙ БАНК"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гистрационный номер 2029          БИК-код 046614754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товый адре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14000, СМОЛЕНСК, ПРОСПЕКТ ГАГАРИНА 5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№ |      Наименование статьи                       |     На конец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п/п|                                                |отчетного периода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                         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                         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1 |                        2                       |         3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1.|Фактическое значение достаточности              |             45.5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собственных средств (капитала) (%)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2.|Нормативное значение достаточности собственных  |             10.0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средств (капитала) (%)   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3.|Размер (абсолютное значение) собственных средств|          1214344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(капитала) кредитной организации (тыс.руб.)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4.|Величина расчетного резерва на возможные потери |           208974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по ссудам (тыс.руб.)     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5.|Величина фактически сформированного резерва на  |           208974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возможные потери по ссудам (тыс.руб.)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6.|Величина расчетного резерва на возможные потери |             3485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(тыс.руб.)                 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7.|Величина фактически сформированного резерва на  |             3485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|возможные потери (тыс.руб.)                     |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+------------------------------------------------+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ЕДАТЕЛЬ ПРАВЛЕНИЯ                  ДАНИЛОВ А.А.                    Мест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>
          <w:rFonts w:eastAsia="MS Mincho;ＭＳ 明朝"/>
        </w:rPr>
        <w:t xml:space="preserve">печати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АВНЫЙ БУХГАЛТЕР                       КАЧАНОВСКАЯ И.Е.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наименование аудиторской организации               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номер лицензии      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дата выдачи лицензии                      .  .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дата начала действия лицензии             .  .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дата окончания действия лицензии          .  .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наименование органа, выдавшего лиценз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фамилия, имя, отчество руководителя аудиторской организации или уполномоченного руководителем лица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Является / не является членом аккредитованного аудиторского объединени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- Является членом аккредитованного аудиторского объедине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2 - Не является членом аккредитованного аудиторского объедин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омер свидетельства о государственной регистрац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Дата выдачи свидетельства           .  .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 государственной регистрации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Данные лица, проводившего аудит (возглавлявшего проверку)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фамилия, имя, отчество лица, проводившего аудит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должность лица, проводившего аудит                 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номер квалификационного аттестата лица, проводившего ау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дата выдачи квалификационного аттестата лица, проводившего ау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дата окончания действи квалификационного аттестата лица, проводившего ау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название документа, подтверждающего полномочия лица, проводившего аудит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 xml:space="preserve">Место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печа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 xml:space="preserve">-------------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 xml:space="preserve">Подпись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сия программы       26.03.2004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рольные суммы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 Бухгалтерский баланс                                                31329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 Cчета доверительного управления                          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 Отчет о прибылях и убытках                                          22905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 Информация об уровне капитала, величине                              5369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резервов на покрытие сомнительных ссуд и иных активов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 Признаки состава отчетности                                             0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 Информация из аудиторского заключения                                   0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1:28:00Z</dcterms:created>
  <dc:creator>Link</dc:creator>
  <dc:description/>
  <dc:language>en-US</dc:language>
  <cp:lastModifiedBy>DiMKiN</cp:lastModifiedBy>
  <dcterms:modified xsi:type="dcterms:W3CDTF">2004-08-06T11:28:00Z</dcterms:modified>
  <cp:revision>2</cp:revision>
  <dc:subject/>
  <dc:title>                                                               Приложение 1 </dc:title>
</cp:coreProperties>
</file>