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ЛАНС</w:t>
      </w:r>
    </w:p>
    <w:p>
      <w:pPr>
        <w:pStyle w:val="Heading1"/>
        <w:rPr/>
      </w:pPr>
      <w:r>
        <w:rPr/>
        <w:t>НА 1 ЯНВАРЯ 2004 ГОДА</w:t>
      </w:r>
    </w:p>
    <w:p>
      <w:pPr>
        <w:pStyle w:val="Normal"/>
        <w:rPr/>
      </w:pPr>
      <w:r>
        <w:rPr/>
        <w:t>кредитной организации</w:t>
      </w:r>
      <w:r>
        <w:rPr>
          <w:b/>
        </w:rPr>
        <w:t xml:space="preserve"> ОБЩЕСТВО С ОГРАНИЧЕННОЙ ОТВЕТСТВЕННОСТЬЮ КОММЕРЧЕСКИЙ БАНК «СМОЛЕНСКИЙ БАНК» (ООО КБ «СМОЛЕНСКИЙ БАНК»)</w:t>
      </w:r>
    </w:p>
    <w:p>
      <w:pPr>
        <w:pStyle w:val="Normal"/>
        <w:rPr/>
      </w:pPr>
      <w:r>
        <w:rPr/>
        <w:t xml:space="preserve">регистрационный номер  </w:t>
      </w:r>
      <w:r>
        <w:rPr>
          <w:b/>
        </w:rPr>
        <w:t>2029</w:t>
      </w:r>
      <w:r>
        <w:rPr/>
        <w:t xml:space="preserve">   БИК- Код  </w:t>
      </w:r>
      <w:r>
        <w:rPr>
          <w:b/>
        </w:rPr>
        <w:t>046614754</w:t>
      </w:r>
    </w:p>
    <w:p>
      <w:pPr>
        <w:pStyle w:val="Normal"/>
        <w:rPr/>
      </w:pPr>
      <w:r>
        <w:rPr/>
        <w:t xml:space="preserve">Почтовый адрес </w:t>
      </w:r>
      <w:r>
        <w:rPr>
          <w:b/>
        </w:rPr>
        <w:t>214000, Смоленск, проспект Гагарина 5</w:t>
      </w:r>
      <w:r>
        <w:rPr/>
        <w:t xml:space="preserve">                  </w:t>
      </w:r>
    </w:p>
    <w:p>
      <w:pPr>
        <w:pStyle w:val="Normal"/>
        <w:ind w:left="4320" w:right="139" w:firstLine="720"/>
        <w:jc w:val="right"/>
        <w:rPr/>
      </w:pPr>
      <w:r>
        <w:rPr>
          <w:sz w:val="22"/>
        </w:rPr>
        <w:tab/>
        <w:tab/>
        <w:tab/>
        <w:t xml:space="preserve">                     </w:t>
        <w:tab/>
        <w:t xml:space="preserve"> </w:t>
      </w:r>
      <w:r>
        <w:rPr/>
        <w:t>тыс. руб.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6415"/>
        <w:gridCol w:w="2309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средства и счета в Центральном банке Российской Федераци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627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резервы в Центральном Банке Российской Федераци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16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в кредитных организациях за вычетом резервов (ст.3.1.-ст.3.2.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9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в кредитных организация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12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ы на возможные потер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тые вложения в торговые ценные бумаги (ст.4.1.-ст.4.2.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ожения в торговые ценные бумаг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ы под обесценение ценных бумаг и на возможные потер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удная и приравненная к ней задолженност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4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ы на возможные потери по ссудам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387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ая ссудная задолженность (ст.5-ст.6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613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ы начисленные (включая просроченные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35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ые вложения в инвестиционные ценные бумаги, удерживаемые до погашения (ст.9.1.-ст.9.2.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ожения в инвестиционные ценные бумаги, удерживаемые до погашения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ы на возможные потер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средства, нематериальные активы и материальные запас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9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ые  вложения в ценные бумаги, имеющиеся в наличии для продажи (ст.11.1.-ст.11.2.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1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ные бумаги, имеющиеся в наличии для продаж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2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ы под обесценение ценных бумаг и  на возможные потер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Расходы будущих периодов по другим операциям, скорректированные на наращенные процентные доход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8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активы за вычетом резервов (ст.13.1.-ст.13.2.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4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актив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7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ы на возможные потер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активов: (ст.1+2+3+4+7+8+9+10+11+12+13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416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ПАССИВ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кредитными организациями от Центрального банка Российской Федераци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кредитных организац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924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клиент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814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1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вклады физических лиц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849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удущих периодов по другим операциям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щенные долговые обязательств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27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обязательств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ы на возможные потери по срочным сделкам и внебалансовым обязательствам и по расчетам с дебиторами по операциям с резидентами офшорных зон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бязательств: (ст.15+16+17+18+19+20+21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627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СТОЧНИКИ  СОБСТВЕННЫХ СРЕДСТ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 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вный капитал (Средства акционеров (участников)) (ст.23.1+23.2+23.3), в т.ч.: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0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1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егистрированные обыкновенные акции и дол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000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2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егистрированные привилегированные акци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3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регистрированный уставный капитал неакционерных кредитных организац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акции , выкупленные у акционер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миссионный дох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ы и прибыль, оставленная в распоряжении кредитной организаци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оценка основных средст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(убыток) за отчетный пери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3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виденды, начисленные из прибыли текущего год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ная прибыль (исключая дивиденды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распределенная прибыль (ст.28-ст.29-ст.30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и риски, влияющие на собственные средств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822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источников собственных средств (ст.23-23.3-24+25+26+27+31-32) для прибыльных кредитных организаций,  (ст.23-23.3-24+25+26+27+28-32)-для убыточных кредитных организаций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1789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ассивов: (ст.22+23.3.+33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416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НЕБАЛАНСОВЫЕ ОБЯЗАТЕЛЬСТВ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5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тзывные обязательства кредитной организаци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4886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нтии, выданные кредитной организацие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ерации доверительного управления не осуществля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right="-1134" w:hanging="0"/>
        <w:rPr/>
      </w:pPr>
      <w:r>
        <w:rPr/>
        <w:t xml:space="preserve">кредитной организации       </w:t>
      </w:r>
      <w:r>
        <w:rPr>
          <w:b/>
        </w:rPr>
        <w:t xml:space="preserve">  Данилов А.А.</w:t>
      </w:r>
      <w:r>
        <w:rPr/>
        <w:t xml:space="preserve">                    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.И.О.)</w:t>
        <w:tab/>
        <w:t xml:space="preserve">                             (подпись)                 Место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печати</w:t>
      </w:r>
    </w:p>
    <w:p>
      <w:pPr>
        <w:pStyle w:val="Normal"/>
        <w:rPr/>
      </w:pPr>
      <w:r>
        <w:rPr/>
        <w:t xml:space="preserve">кредитной организации         </w:t>
      </w:r>
      <w:r>
        <w:rPr>
          <w:b/>
        </w:rPr>
        <w:t>Качановская И. Е.</w:t>
      </w:r>
      <w:r>
        <w:rPr/>
        <w:t xml:space="preserve">       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Ф.И.О.)</w:t>
        <w:tab/>
        <w:t xml:space="preserve">                  (подпис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ОТЧЕТ О ПРИБЫЛЯХ И УБЫТКА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</w:rPr>
        <w:t>2003год</w:t>
      </w:r>
    </w:p>
    <w:p>
      <w:pPr>
        <w:pStyle w:val="Normal"/>
        <w:rPr/>
      </w:pPr>
      <w:r>
        <w:rPr/>
        <w:t xml:space="preserve">кредитной организации </w:t>
      </w:r>
      <w:r>
        <w:rPr>
          <w:b/>
        </w:rPr>
        <w:t>ОБЩЕСТВО С ОГРАНИЧЕННОЙ ОТВЕТСТВЕННОСТЬЮ КОММЕРЧЕСКИЙ БАНК «СМОЛЕНСКИЙ БАНК» (ООО КБ «СМОЛЕНСКИЙ БАНК»</w:t>
      </w:r>
    </w:p>
    <w:p>
      <w:pPr>
        <w:pStyle w:val="Normal"/>
        <w:rPr/>
      </w:pPr>
      <w:r>
        <w:rPr/>
        <w:t xml:space="preserve">Регистрационный номер </w:t>
      </w:r>
      <w:r>
        <w:rPr>
          <w:b/>
        </w:rPr>
        <w:t>2029</w:t>
      </w:r>
      <w:r>
        <w:rPr/>
        <w:t xml:space="preserve">   БИК-Код  </w:t>
      </w:r>
      <w:r>
        <w:rPr>
          <w:b/>
        </w:rPr>
        <w:t>046614754</w:t>
      </w:r>
    </w:p>
    <w:p>
      <w:pPr>
        <w:pStyle w:val="Normal"/>
        <w:rPr/>
      </w:pPr>
      <w:r>
        <w:rPr/>
        <w:t xml:space="preserve">Почтовый адрес </w:t>
      </w:r>
      <w:r>
        <w:rPr>
          <w:b/>
        </w:rPr>
        <w:t>214000, Смоленск, проспект Гагарина 5</w:t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тыс. руб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553"/>
        <w:gridCol w:w="2273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 полученные и аналогичные доходы от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щения средств в банках в виде кредитов, депозитов, займов и на счетах в других банках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уд, предоставленных другим клиент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0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, переданных в лизин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ных бумаг с фиксированным доходо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х источник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роценты полученные и аналогичные доход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ст.1+ст.2+ст.3+ст.4+ст.5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1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 уплаченные и аналогичные расходы по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ным средствам банков, включая займы и депози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ным средствам других клиентов, включая займы и депози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2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щенным долговым ценным бумаг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ной плат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роценты уплаченные и аналогичные расходы: (ст.7+ст.8+ст.9+ст.10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1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ые процентные и аналогичные доходы (ст.6-ст.11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0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онные до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онные рас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ый комиссионный доход (ст.13-ст.14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5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перационные доходы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пераций с иностранной валютой и с другими валютными ценностями, включая курсовые разниц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19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пераций по купле-продаже драгоценных металлов, ценных бумаг и другого имущества, положительные результаты переоценки драгоценных металлов, ценных бумаг и другого имуществ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енные в форме дивиденд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текущие до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рочие операционные доходы: (ст.16+ст.17+ст.18+ст.19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169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е доходы: (ст.12+ст.15+ст.20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82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перационные расходы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содержание аппар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луатационные рас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1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от операций с иностранной валютой и другими валютными ценностями, включая курсовые разниц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42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от операций по купле-продаже драгоценных металлов, ценных бумаг и другого имущества, отрицательные результаты переоценки драгоценных металлов, ценных бума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текущие расход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рочих операционных расходов: (ст.22+ст.23+ст.24+ст.25+ст.26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83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ые текущие доходы до формирования резервов и без учета непредвиденных доходов/расходов (ст.21 - ст.27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9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величины резервов на возможные потери по ссуда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5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величины резервов под обесценение ценных бумаг и на возможные потери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величины прочих резерв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ые текущие доходы без учета непредвиденных доходов/расходов: (ст.28-ст.29-ст.30-ст.31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едвиденные доходы за вычетом непредвиденных расход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ые текущие доходы с учетом непредвиденных доходов/расходов: (ст.32 + ст.33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а.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едвиденные расходы после налогооблож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(убыток) за отчетный период: (ст.34 - ст. 36а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3</w:t>
            </w:r>
          </w:p>
        </w:tc>
      </w:tr>
    </w:tbl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right="-1134" w:hanging="0"/>
        <w:rPr/>
      </w:pPr>
      <w:r>
        <w:rPr/>
        <w:t xml:space="preserve">кредитной организации       </w:t>
      </w:r>
      <w:r>
        <w:rPr>
          <w:b/>
        </w:rPr>
        <w:t xml:space="preserve">  Данилов А.А.</w:t>
      </w:r>
      <w:r>
        <w:rPr/>
        <w:t xml:space="preserve">                    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.И.О.)</w:t>
        <w:tab/>
        <w:t xml:space="preserve">                             (подпись)                 Место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печати</w:t>
      </w:r>
    </w:p>
    <w:p>
      <w:pPr>
        <w:pStyle w:val="Normal"/>
        <w:rPr/>
      </w:pPr>
      <w:r>
        <w:rPr/>
        <w:t xml:space="preserve">кредитной организации         </w:t>
      </w:r>
      <w:r>
        <w:rPr>
          <w:b/>
        </w:rPr>
        <w:t>Качановская И. Е.</w:t>
      </w:r>
      <w:r>
        <w:rPr/>
        <w:t xml:space="preserve">       _______________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  <w:r>
        <w:rPr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ННЫЕ О ДВИЖЕНИИ ДЕНЕЖНЫХ СРЕДСТВ </w:t>
      </w:r>
    </w:p>
    <w:p>
      <w:pPr>
        <w:pStyle w:val="Style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>за 2003 год</w:t>
      </w:r>
    </w:p>
    <w:p>
      <w:pPr>
        <w:pStyle w:val="Style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кредитной организации </w:t>
      </w:r>
      <w:r>
        <w:rPr>
          <w:b/>
        </w:rPr>
        <w:t>ОБЩЕСТВО С ОГРАНИЧЕННОЙ ОТВЕТСТВЕННОСТЬЮ КОММЕРЧЕСКИЙ БАНК «СМОЛЕНСКИЙ БАНК» (ООО КБ «СМОЛЕНСКИЙ БАНК»</w:t>
      </w:r>
    </w:p>
    <w:p>
      <w:pPr>
        <w:pStyle w:val="Normal"/>
        <w:rPr/>
      </w:pPr>
      <w:r>
        <w:rPr/>
        <w:t xml:space="preserve">Регистрационный номер </w:t>
      </w:r>
      <w:r>
        <w:rPr>
          <w:b/>
        </w:rPr>
        <w:t>2029</w:t>
      </w:r>
      <w:r>
        <w:rPr/>
        <w:t xml:space="preserve">   БИК-Код  </w:t>
      </w:r>
      <w:r>
        <w:rPr>
          <w:b/>
        </w:rPr>
        <w:t>046614754</w:t>
      </w:r>
    </w:p>
    <w:p>
      <w:pPr>
        <w:pStyle w:val="Normal"/>
        <w:rPr/>
      </w:pPr>
      <w:r>
        <w:rPr/>
        <w:t xml:space="preserve">Почтовый адрес </w:t>
      </w:r>
      <w:r>
        <w:rPr>
          <w:b/>
        </w:rPr>
        <w:t>214000, Смоленск, проспект Гагарина 5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Форма 123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годовая</w:t>
      </w:r>
    </w:p>
    <w:p>
      <w:pPr>
        <w:pStyle w:val="Style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</w:t>
      </w:r>
      <w:r>
        <w:rPr/>
        <w:t>тыс.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ста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потоки от операционн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центные до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центные рас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онные до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онные рас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пераций с иностранной валютой и другими валютными ценностя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пераций по купле-продаже драгоценных металлов, ценных бумаг и другого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т операций с иностранной валютой и другими валютными ценностя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т операций по купле-продаже драгоценных металлов, ценных бумаг и другого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енные в форме дивиден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операционные до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операционные рас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сходы после налогообло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ы/расходы  (ст.13.1+ст.13.2) в т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/расходы  (ст.1-ст.2+ст.3-ст.4+ст.5+ст.6-ст.7-ст.8+ст.9+ст.10-ст.11-ст.1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оходов/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в бюджет, отчисляемые из прибыли, платежи на благотворительные и другие ц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потоки от операционной деятельности до учета изменений в текущих активах/обязательствах (ст.13+ст.1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текущих актив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резервы в Центральном Банке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в кредитных организац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ожения в торговые ценные бума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дная и приравненная к ней задолжен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06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актив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текущих обязатель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олученные кредитными организациями от Центрального Банка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кредитных организа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кли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обяза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й приток/отток денежных средств от  текущих операций (ст.16+ст.17+ст.18+ст.19+ст.20+ст.21+ст.22+ ст.23+ст.2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90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й приток/отток от операционной деятельности (ст.15+ст.2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86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потоки от инвестиционн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редства,  нематериальные активы и материальные запа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ожения в инвестиционные ценные бума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ожения в ценные бумаги, имеющиеся в наличии для продаж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й приток/отток денежных средств от инвестиционной деятельности (ст.27+ст.28+ст.2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потоки от финансов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ный капитал-(средства акционеров  ( участников)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акции , выкупленные у акционеров (участник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ссионный дох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ы и прибыль, оставленная в распоряжении кредитной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иденды, начисленные из прибыли текуще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щенные долговые обяза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4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й приток/отток денежных средств от финансовой деятельности (ст.31+ст.32+ст.33+ст.34+ст.35+ст.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2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ая/отрицательная разница переоценки иностранной валюты и других валютных ценностей, драгоценных металлов и ценных бумаг; переоценка основных средств; начисленные и прочие средства, не отраженные на финансовом результате и другие составляющ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й приток/отток денежных средств и их эквивалентов (ст.26+ст.30+ст.37+ст.3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76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енежных и приравниваемых к ним средств на начало отчетного 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енежных и приравниваемых к ним средств на конец отчетного периода (ст.39+ст.4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334</w:t>
            </w:r>
          </w:p>
        </w:tc>
      </w:tr>
    </w:tbl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right="-1134" w:hanging="0"/>
        <w:rPr/>
      </w:pPr>
      <w:r>
        <w:rPr/>
        <w:t xml:space="preserve">кредитной организации       </w:t>
      </w:r>
      <w:r>
        <w:rPr>
          <w:b/>
        </w:rPr>
        <w:t xml:space="preserve">  Данилов А.А.</w:t>
      </w:r>
      <w:r>
        <w:rPr/>
        <w:t xml:space="preserve">                    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.И.О.)</w:t>
        <w:tab/>
        <w:t xml:space="preserve">                             (подпись)                 Место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печати</w:t>
      </w:r>
    </w:p>
    <w:p>
      <w:pPr>
        <w:pStyle w:val="Normal"/>
        <w:rPr/>
      </w:pPr>
      <w:r>
        <w:rPr/>
        <w:t xml:space="preserve">кредитной организации         </w:t>
      </w:r>
      <w:r>
        <w:rPr>
          <w:b/>
        </w:rPr>
        <w:t>Качановская И. Е.</w:t>
      </w:r>
      <w:r>
        <w:rPr/>
        <w:t xml:space="preserve">       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Ф.И.О.)</w:t>
        <w:tab/>
        <w:t xml:space="preserve">                  (подпись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информация об уровне достаточности капитала, величине резервов на покрытие сомнительных ссуд и иных актив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1 января 2004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значение достаточности собственных средств (капитала)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е значение достататочности собственных средств(капитала) (%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абсолютное значение) собственных средств (капитала) кредитной организации (тыс.руб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9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расчетного резерва на возможные потери по ссудам (тыс.руб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8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фактически сформированного резерва на возможные потери по ссудам (тыс.руб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8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расчетного резерва на возможные потери  (тыс.руб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фактически сформированного резерва на возможные потери (тыс.руб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5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right="-1134" w:hanging="0"/>
        <w:rPr/>
      </w:pPr>
      <w:r>
        <w:rPr/>
        <w:t xml:space="preserve">кредитной организации       </w:t>
      </w:r>
      <w:r>
        <w:rPr>
          <w:b/>
        </w:rPr>
        <w:t xml:space="preserve">  Данилов А.А.</w:t>
      </w:r>
      <w:r>
        <w:rPr/>
        <w:t xml:space="preserve">                    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.И.О.)</w:t>
        <w:tab/>
        <w:t xml:space="preserve">                             (подпись)                 Место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печати</w:t>
      </w:r>
    </w:p>
    <w:p>
      <w:pPr>
        <w:pStyle w:val="Normal"/>
        <w:rPr/>
      </w:pPr>
      <w:r>
        <w:rPr/>
        <w:t xml:space="preserve">кредитной организации         </w:t>
      </w:r>
      <w:r>
        <w:rPr>
          <w:b/>
        </w:rPr>
        <w:t>Качановская И. Е.</w:t>
      </w:r>
      <w:r>
        <w:rPr/>
        <w:t xml:space="preserve">       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Ф.И.О.)</w:t>
        <w:tab/>
        <w:t xml:space="preserve">                  (подпись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Проверенная годовая бухгалтерская отчетность во всех существенных аспектах подготовлена в соответствии с законодательством и нормативными актами, регулирующими порядок ведения бухгалтерского учета, подготовки бухгалтерской отчетности и принятыми принципами ведения бухгалтерского учета в Российской Федерации. Достоверность баланса, отчета о прибылях и убытках, данных о движении денежных средств и сведений о выполнении основных требований,  установленных нормативными актами Банка России,  подтверждена.</w:t>
      </w:r>
    </w:p>
    <w:p>
      <w:pPr>
        <w:pStyle w:val="Normal"/>
        <w:ind w:firstLine="720"/>
        <w:jc w:val="both"/>
        <w:rPr/>
      </w:pPr>
      <w:r>
        <w:rPr/>
        <w:t>Развернутая информация о достоверности отчетности кредитной организации, включая информацию о приведенных выше данных, содержится в аудиторском заключении о достоверности отчетности кредитной организации по состоянию на 1 января 200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аудиторской организации                                                          Место</w:t>
      </w:r>
    </w:p>
    <w:p>
      <w:pPr>
        <w:pStyle w:val="Normal"/>
        <w:jc w:val="both"/>
        <w:rPr/>
      </w:pPr>
      <w:r>
        <w:rPr/>
        <w:t>(фамилия, имя, отчество индивидуального аудитора)                                     печати</w:t>
      </w:r>
    </w:p>
    <w:p>
      <w:pPr>
        <w:pStyle w:val="Heading2"/>
        <w:rPr/>
      </w:pPr>
      <w:r>
        <w:rPr/>
        <w:t>ООО Аудиторское объединение «Деловой партнер»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 xml:space="preserve">- лицензия №   </w:t>
      </w:r>
      <w:r>
        <w:rPr>
          <w:b/>
        </w:rPr>
        <w:t xml:space="preserve">0205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дата выдачи лицензии  </w:t>
      </w:r>
      <w:r>
        <w:rPr>
          <w:b/>
        </w:rPr>
        <w:t>15 февраля 2001 года</w:t>
      </w: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- срок действия лицензии  </w:t>
      </w:r>
      <w:r>
        <w:rPr>
          <w:b/>
        </w:rPr>
        <w:t>14 февраля 200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аименование органа, выдавшего лицензию </w:t>
      </w:r>
    </w:p>
    <w:p>
      <w:pPr>
        <w:pStyle w:val="Heading2"/>
        <w:rPr/>
      </w:pPr>
      <w:r>
        <w:rPr/>
        <w:t xml:space="preserve">  </w:t>
      </w:r>
      <w:r>
        <w:rPr/>
        <w:t>Центральный Банк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фамилия, имя, отчество руководителя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Ломов Юрий Анатольевич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амилия, имя, отчество, должность лица, заверившего публикуемую отчетность (с указанием номера и даты    документа, подтверждающего его полномоч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омов Юрий Анатольевич,  директо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каз о вступлении в должность </w:t>
            </w:r>
            <w:r>
              <w:rPr>
                <w:lang w:val="en-US"/>
              </w:rPr>
              <w:t>N</w:t>
            </w:r>
            <w:r>
              <w:rPr/>
              <w:t xml:space="preserve"> 9 от 30 сентября 1997 го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/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7:00Z</dcterms:created>
  <dc:creator>DiMKiN</dc:creator>
  <dc:description/>
  <dc:language>en-US</dc:language>
  <cp:lastModifiedBy>DiMKiN</cp:lastModifiedBy>
  <dcterms:modified xsi:type="dcterms:W3CDTF">2004-08-04T13:07:00Z</dcterms:modified>
  <cp:revision>2</cp:revision>
  <dc:subject/>
  <dc:title>БАЛАНС</dc:title>
</cp:coreProperties>
</file>