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ab/>
        <w:tab/>
        <w:tab/>
        <w:tab/>
        <w:tab/>
        <w:tab/>
        <w:tab/>
        <w:tab/>
        <w:tab/>
        <w:t xml:space="preserve">   Банковская отчетность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ab/>
        <w:t>+--------------+-----------------------------------------------------------------------------+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ab/>
        <w:t>|Код территории|                    Код кредитной организации(филиала)                       |</w:t>
      </w:r>
    </w:p>
    <w:p>
      <w:pPr>
        <w:pStyle w:val="Style15"/>
        <w:rPr/>
      </w:pPr>
      <w:r>
        <w:rPr>
          <w:rFonts w:eastAsia="MS Mincho;ＭＳ 明朝"/>
          <w:b/>
          <w:bCs/>
          <w:sz w:val="14"/>
          <w:szCs w:val="14"/>
        </w:rPr>
        <w:tab/>
        <w:t>|  по ОКАТО    +----------------+---------------------+---------------------+----------------+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ab/>
        <w:t>|              |    по ОКПО     |      Основной       |   Регистрационный   |      БИК       |</w:t>
      </w:r>
    </w:p>
    <w:p>
      <w:pPr>
        <w:pStyle w:val="Style15"/>
        <w:rPr/>
      </w:pPr>
      <w:r>
        <w:rPr>
          <w:rFonts w:eastAsia="MS Mincho;ＭＳ 明朝"/>
          <w:b/>
          <w:bCs/>
          <w:sz w:val="14"/>
          <w:szCs w:val="14"/>
        </w:rPr>
        <w:tab/>
        <w:t>|              |                |   государственный   |       номер         |                |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ab/>
        <w:t>|              |                |регистрационный номер|(/порядковый номер)  |                |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ab/>
        <w:t>+--------------+----------------+---------------------+---------------------+----------------+</w:t>
      </w:r>
    </w:p>
    <w:p>
      <w:pPr>
        <w:pStyle w:val="Style15"/>
        <w:rPr/>
      </w:pPr>
      <w:r>
        <w:rPr>
          <w:rFonts w:eastAsia="MS Mincho;ＭＳ 明朝"/>
          <w:b/>
          <w:bCs/>
          <w:sz w:val="14"/>
          <w:szCs w:val="14"/>
        </w:rPr>
        <w:tab/>
        <w:t>|66401000000   |12356727        |1026700000030        |      2029           |   046614754    |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ab/>
        <w:t>+--------------+----------------+---------------------+---------------------+----------------+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ab/>
        <w:tab/>
        <w:tab/>
        <w:tab/>
        <w:tab/>
        <w:t>БУХГАЛТЕРСКИЙ БАЛАНС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                                      </w:t>
      </w:r>
      <w:r>
        <w:rPr>
          <w:rFonts w:eastAsia="MS Mincho;ＭＳ 明朝"/>
          <w:b/>
          <w:bCs/>
          <w:sz w:val="14"/>
          <w:szCs w:val="14"/>
        </w:rPr>
        <w:t>(публикуемая форма)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ab/>
        <w:t xml:space="preserve">                                 на  01.07.2006 года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       </w:t>
      </w:r>
      <w:r>
        <w:rPr>
          <w:rFonts w:eastAsia="MS Mincho;ＭＳ 明朝"/>
          <w:b/>
          <w:bCs/>
          <w:sz w:val="14"/>
          <w:szCs w:val="14"/>
        </w:rPr>
        <w:tab/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rFonts w:eastAsia="MS Mincho;ＭＳ 明朝"/>
          <w:b/>
          <w:bCs/>
          <w:sz w:val="14"/>
          <w:szCs w:val="14"/>
        </w:rPr>
        <w:t>Кредитной организации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Общество с ограниченной ответственностью Коммерческий Банк Смоленский Банк</w:t>
      </w:r>
    </w:p>
    <w:p>
      <w:pPr>
        <w:pStyle w:val="Style15"/>
        <w:rPr>
          <w:b/>
          <w:b/>
          <w:bCs/>
          <w:sz w:val="14"/>
          <w:szCs w:val="14"/>
        </w:rPr>
      </w:pPr>
      <w:r>
        <w:rPr>
          <w:rFonts w:eastAsia="Courier New"/>
          <w:b/>
          <w:bCs/>
          <w:sz w:val="14"/>
          <w:szCs w:val="14"/>
        </w:rPr>
        <w:t xml:space="preserve"> </w:t>
      </w:r>
      <w:r>
        <w:rPr>
          <w:rFonts w:eastAsia="MS Mincho;ＭＳ 明朝"/>
          <w:b/>
          <w:bCs/>
          <w:sz w:val="14"/>
          <w:szCs w:val="14"/>
        </w:rPr>
        <w:t>Почтовый адрес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214000, г. Смоленск, ул.Тенишевой, дом 6а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>Код формы  0409806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>Квартальная/Годовая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>тыс. руб.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|Номер |            Наименование статьи                          |Данные на отчетную дату | Данные на соответствую-|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|      |                                                         |                        |   щую отчетную дату    |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| п/п  |                                                         |                        |    прошлого года       |</w:t>
      </w:r>
    </w:p>
    <w:p>
      <w:pPr>
        <w:pStyle w:val="Style15"/>
        <w:rPr/>
      </w:pPr>
      <w:r>
        <w:rPr>
          <w:rFonts w:eastAsia="MS Mincho;ＭＳ 明朝"/>
          <w:b/>
          <w:bCs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| 1    |                          2                              |           3            |          4             |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|I     |   АКТИВЫ                                                |                        |                        |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|1.    |Денежные средства                                        |                  178234|                  204707|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|2.    |Средства кредитных организаций в Центральном банке       |                  160900|                  165594|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|      |Российской Федерации                                     |                        |                        |</w:t>
      </w:r>
    </w:p>
    <w:p>
      <w:pPr>
        <w:pStyle w:val="Style15"/>
        <w:rPr/>
      </w:pPr>
      <w:r>
        <w:rPr>
          <w:rFonts w:eastAsia="MS Mincho;ＭＳ 明朝"/>
          <w:b/>
          <w:bCs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|2.1.  | Обязательные резервы                                    |                   24828|                   23211|</w:t>
      </w:r>
    </w:p>
    <w:p>
      <w:pPr>
        <w:pStyle w:val="Style15"/>
        <w:rPr/>
      </w:pPr>
      <w:r>
        <w:rPr>
          <w:rFonts w:eastAsia="MS Mincho;ＭＳ 明朝"/>
          <w:b/>
          <w:bCs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|3.    | Средства  в кредитных организациях                      |                   22127|                   21266|</w:t>
      </w:r>
    </w:p>
    <w:p>
      <w:pPr>
        <w:pStyle w:val="Style15"/>
        <w:rPr/>
      </w:pPr>
      <w:r>
        <w:rPr>
          <w:rFonts w:eastAsia="MS Mincho;ＭＳ 明朝"/>
          <w:b/>
          <w:bCs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|4.    | Чистые вложения в торговые  ценные бумаги               |                       0|                       0|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|5.    | Чистая  ссудная задолженность                           |                 2241837|                 1894693|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|6.    |Чистые вложения в инвестиционные ценные бумаги, удержива-|                       0|                       0|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|      | емые до погашения                                       |                        |                        |</w:t>
      </w:r>
    </w:p>
    <w:p>
      <w:pPr>
        <w:pStyle w:val="Style15"/>
        <w:rPr/>
      </w:pPr>
      <w:r>
        <w:rPr>
          <w:rFonts w:eastAsia="MS Mincho;ＭＳ 明朝"/>
          <w:b/>
          <w:bCs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|7.    | Чистые вложения в  ценные бумаги,  имеющиеся в наличии  |                       0|                       0|</w:t>
      </w:r>
    </w:p>
    <w:p>
      <w:pPr>
        <w:pStyle w:val="Style15"/>
        <w:rPr/>
      </w:pPr>
      <w:r>
        <w:rPr>
          <w:rFonts w:eastAsia="MS Mincho;ＭＳ 明朝"/>
          <w:b/>
          <w:bCs/>
          <w:sz w:val="14"/>
          <w:szCs w:val="14"/>
        </w:rPr>
        <w:t>|      | для продажи                                             |                        |                        |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eastAsia="MS Mincho;ＭＳ 明朝"/>
          <w:b/>
          <w:bCs/>
          <w:sz w:val="14"/>
          <w:szCs w:val="14"/>
        </w:rPr>
        <w:t>|8.    | Основные средства, нематериальные активы и материальные |                   15234|                   14893|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|      | запасы                                                  |                        |                        |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|9.    | Требования по получению процентов                       |                       0|                    1350|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eastAsia="MS Mincho;ＭＳ 明朝"/>
          <w:b/>
          <w:bCs/>
          <w:sz w:val="14"/>
          <w:szCs w:val="14"/>
        </w:rPr>
        <w:t>|10.   | Прочие активы                                           |                    7827|                    3348|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eastAsia="MS Mincho;ＭＳ 明朝"/>
          <w:b/>
          <w:bCs/>
          <w:sz w:val="14"/>
          <w:szCs w:val="14"/>
        </w:rPr>
        <w:t>|11.   | Всего активов                                           |                 2626159|                 2305851|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eastAsia="MS Mincho;ＭＳ 明朝"/>
          <w:b/>
          <w:bCs/>
          <w:sz w:val="14"/>
          <w:szCs w:val="14"/>
        </w:rPr>
        <w:t>|II.   | ПАССИВЫ                                                 |                        |                        |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eastAsia="MS Mincho;ＭＳ 明朝"/>
          <w:b/>
          <w:bCs/>
          <w:sz w:val="14"/>
          <w:szCs w:val="14"/>
        </w:rPr>
        <w:t>|12.   | Кредиты Центрального банка Российской Федерации         |                       0|                       0|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|13.   | Средства кредитных  организаций                         |                  315676|                   39146|</w:t>
      </w:r>
    </w:p>
    <w:p>
      <w:pPr>
        <w:pStyle w:val="Style15"/>
        <w:rPr/>
      </w:pPr>
      <w:r>
        <w:rPr>
          <w:rFonts w:eastAsia="MS Mincho;ＭＳ 明朝"/>
          <w:b/>
          <w:bCs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|14.   | Средства клиентов (некредитных организаций)             |                 1567815|                 1515520|</w:t>
      </w:r>
    </w:p>
    <w:p>
      <w:pPr>
        <w:pStyle w:val="Style15"/>
        <w:rPr/>
      </w:pPr>
      <w:r>
        <w:rPr>
          <w:rFonts w:eastAsia="MS Mincho;ＭＳ 明朝"/>
          <w:b/>
          <w:bCs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|14.1. | Вклады  физических лиц                                  |                  163128|                  376422|</w:t>
      </w:r>
    </w:p>
    <w:p>
      <w:pPr>
        <w:pStyle w:val="Style15"/>
        <w:rPr/>
      </w:pPr>
      <w:r>
        <w:rPr>
          <w:rFonts w:eastAsia="MS Mincho;ＭＳ 明朝"/>
          <w:b/>
          <w:bCs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|15.   | Выпущенные долговые обязательства                       |                   38597|                   79364|</w:t>
      </w:r>
    </w:p>
    <w:p>
      <w:pPr>
        <w:pStyle w:val="Style15"/>
        <w:rPr/>
      </w:pPr>
      <w:r>
        <w:rPr>
          <w:rFonts w:eastAsia="MS Mincho;ＭＳ 明朝"/>
          <w:b/>
          <w:bCs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|16.   | Обязательства по уплате процентов                       |                    2829|                    4457|</w:t>
      </w:r>
    </w:p>
    <w:p>
      <w:pPr>
        <w:pStyle w:val="Style15"/>
        <w:rPr/>
      </w:pPr>
      <w:r>
        <w:rPr>
          <w:rFonts w:eastAsia="MS Mincho;ＭＳ 明朝"/>
          <w:b/>
          <w:bCs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|17.   | Прочие обязательства                                    |                   15424|                    1981|</w:t>
      </w:r>
    </w:p>
    <w:p>
      <w:pPr>
        <w:pStyle w:val="Style15"/>
        <w:rPr/>
      </w:pPr>
      <w:r>
        <w:rPr>
          <w:rFonts w:eastAsia="MS Mincho;ＭＳ 明朝"/>
          <w:b/>
          <w:bCs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|18.   | Резервы  на возможные потери по условным обязательствам |                    4138|                    2499|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|      | кредитного характера, прочим возможным потерям и  по опе|                        |                        |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|      | рациям с резидентами офшорных зон                       |                        |                        |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eastAsia="MS Mincho;ＭＳ 明朝"/>
          <w:b/>
          <w:bCs/>
          <w:sz w:val="14"/>
          <w:szCs w:val="14"/>
        </w:rPr>
        <w:t>|19.   | Всего обязательств                                      |                 1944479|                 1642967|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eastAsia="MS Mincho;ＭＳ 明朝"/>
          <w:b/>
          <w:bCs/>
          <w:sz w:val="14"/>
          <w:szCs w:val="14"/>
        </w:rPr>
        <w:t>|III.  | ИСТОЧНИКИ СОБСТВЕННЫХ СРЕДСТВ                           |                        |                        |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eastAsia="MS Mincho;ＭＳ 明朝"/>
          <w:b/>
          <w:bCs/>
          <w:sz w:val="14"/>
          <w:szCs w:val="14"/>
        </w:rPr>
        <w:t>|20.   | Средства акционеров (участников)                        |                  600000|                  600000|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eastAsia="MS Mincho;ＭＳ 明朝"/>
          <w:b/>
          <w:bCs/>
          <w:sz w:val="14"/>
          <w:szCs w:val="14"/>
        </w:rPr>
        <w:t>|20.1. | Зарегистрированные обыкновенные акции и доли            |                  600000|                  600000|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|20.2. | Зарегистрированные привилегированные акции              |                       0|                       0|</w:t>
      </w:r>
    </w:p>
    <w:p>
      <w:pPr>
        <w:pStyle w:val="Style15"/>
        <w:rPr/>
      </w:pPr>
      <w:r>
        <w:rPr>
          <w:rFonts w:eastAsia="MS Mincho;ＭＳ 明朝"/>
          <w:b/>
          <w:bCs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|20.3. | Незарегистрированный уставный капитал неакционерных кре-|                       0|                       0|</w:t>
      </w:r>
    </w:p>
    <w:p>
      <w:pPr>
        <w:pStyle w:val="Style15"/>
        <w:rPr/>
      </w:pPr>
      <w:r>
        <w:rPr>
          <w:rFonts w:eastAsia="MS Mincho;ＭＳ 明朝"/>
          <w:b/>
          <w:bCs/>
          <w:sz w:val="14"/>
          <w:szCs w:val="14"/>
        </w:rPr>
        <w:t>|      | дитных организаций                                      |                        |                        |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eastAsia="MS Mincho;ＭＳ 明朝"/>
          <w:b/>
          <w:bCs/>
          <w:sz w:val="14"/>
          <w:szCs w:val="14"/>
        </w:rPr>
        <w:t>|21.   | Собственные акции, выкупленные у акционеров             |                       0|                       0|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eastAsia="MS Mincho;ＭＳ 明朝"/>
          <w:b/>
          <w:bCs/>
          <w:sz w:val="14"/>
          <w:szCs w:val="14"/>
        </w:rPr>
        <w:t>|22.   | Эмиссионный доход                                       |                       0|                       0|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eastAsia="MS Mincho;ＭＳ 明朝"/>
          <w:b/>
          <w:bCs/>
          <w:sz w:val="14"/>
          <w:szCs w:val="14"/>
        </w:rPr>
        <w:t>|23.   | Переоценка основных средств                             |                       3|                       4|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|24.   | Расходы будущих периодов и предстоящие выплаты, влияющие|                    4611|                    4797|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|      | на собственные средства (капитал)                       |                        |                        |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|25.   | Фонды и неиспользованная прибыль прошлых лет в распоряже|                   75475|                 -193069|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|      | нии кредитной организации (непогашенные убытки прошлых  |                        |                        |</w:t>
      </w:r>
    </w:p>
    <w:p>
      <w:pPr>
        <w:pStyle w:val="Style15"/>
        <w:rPr/>
      </w:pPr>
      <w:r>
        <w:rPr>
          <w:rFonts w:eastAsia="MS Mincho;ＭＳ 明朝"/>
          <w:b/>
          <w:bCs/>
          <w:sz w:val="14"/>
          <w:szCs w:val="14"/>
        </w:rPr>
        <w:t>|      | лет)                                                    |                        |                        |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eastAsia="MS Mincho;ＭＳ 明朝"/>
          <w:b/>
          <w:bCs/>
          <w:sz w:val="14"/>
          <w:szCs w:val="14"/>
        </w:rPr>
        <w:t>|26.   | Прибыль (убыток) за отчетный период                     |                   10813|                  260746|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eastAsia="MS Mincho;ＭＳ 明朝"/>
          <w:b/>
          <w:bCs/>
          <w:sz w:val="14"/>
          <w:szCs w:val="14"/>
        </w:rPr>
        <w:t>|27.   | Всего источников собственных средств                    |                  681680|                  662884|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eastAsia="MS Mincho;ＭＳ 明朝"/>
          <w:b/>
          <w:bCs/>
          <w:sz w:val="14"/>
          <w:szCs w:val="14"/>
        </w:rPr>
        <w:t>|28.   | Всего пассивов                                          |                 2626159|                 2305851|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|IV.   | ВНЕБАЛАНСОВЫЕ ОБЯЗАТЕЛЬСТВА                             |                        |                        |</w:t>
      </w:r>
    </w:p>
    <w:p>
      <w:pPr>
        <w:pStyle w:val="Style15"/>
        <w:rPr/>
      </w:pPr>
      <w:r>
        <w:rPr>
          <w:rFonts w:eastAsia="MS Mincho;ＭＳ 明朝"/>
          <w:b/>
          <w:bCs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|29.   | Безотзывные обязательства кредитной  организации        |                 3774408|                 1623716|</w:t>
      </w:r>
    </w:p>
    <w:p>
      <w:pPr>
        <w:pStyle w:val="Style15"/>
        <w:rPr/>
      </w:pPr>
      <w:r>
        <w:rPr>
          <w:rFonts w:eastAsia="MS Mincho;ＭＳ 明朝"/>
          <w:b/>
          <w:bCs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|30.   | Гарантии, выданные кредитной организацией               |                   10889|                     224|</w:t>
      </w:r>
    </w:p>
    <w:p>
      <w:pPr>
        <w:pStyle w:val="Style15"/>
        <w:rPr/>
      </w:pPr>
      <w:r>
        <w:rPr>
          <w:rFonts w:eastAsia="MS Mincho;ＭＳ 明朝"/>
          <w:b/>
          <w:bCs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|V.    | СЧЕТА  ДОВЕРИТЕЛЬНОГО УПРАВЛЕНИЯ                        |                        |                        |</w:t>
      </w:r>
    </w:p>
    <w:p>
      <w:pPr>
        <w:pStyle w:val="Style15"/>
        <w:rPr/>
      </w:pPr>
      <w:r>
        <w:rPr>
          <w:rFonts w:eastAsia="MS Mincho;ＭＳ 明朝"/>
          <w:b/>
          <w:bCs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|      |  АКТИВНЫЕ СЧЕТА                                         |                        |                        |</w:t>
      </w:r>
    </w:p>
    <w:p>
      <w:pPr>
        <w:pStyle w:val="Style15"/>
        <w:rPr/>
      </w:pPr>
      <w:r>
        <w:rPr>
          <w:rFonts w:eastAsia="MS Mincho;ＭＳ 明朝"/>
          <w:b/>
          <w:bCs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|1.    | Касса                                                   |                       0|                       0|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|2.    | Ценные бумаги в управлении                              |                       0|                       0|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eastAsia="MS Mincho;ＭＳ 明朝"/>
          <w:b/>
          <w:bCs/>
          <w:sz w:val="14"/>
          <w:szCs w:val="14"/>
        </w:rPr>
        <w:t>|3.    | Драгоценные металлы                                     |                       0|                       0|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eastAsia="MS Mincho;ＭＳ 明朝"/>
          <w:b/>
          <w:bCs/>
          <w:sz w:val="14"/>
          <w:szCs w:val="14"/>
        </w:rPr>
        <w:t>|4.    | Кредиты предоставленные                                 |                       0|                       0|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eastAsia="MS Mincho;ＭＳ 明朝"/>
          <w:b/>
          <w:bCs/>
          <w:sz w:val="14"/>
          <w:szCs w:val="14"/>
        </w:rPr>
        <w:t>|5.    | Средства, использованные на другие цели                 |                       0|                       0|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eastAsia="MS Mincho;ＭＳ 明朝"/>
          <w:b/>
          <w:bCs/>
          <w:sz w:val="14"/>
          <w:szCs w:val="14"/>
        </w:rPr>
        <w:t>|6.    | Расчеты по доверительному управлению                    |                       0|                       0|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|7.    | Уплаченный накопленный процентный (купонный) доход по   |                       0|                       0|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|      | процентным (купонным) долговым обязательствам           |                        |                        |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eastAsia="MS Mincho;ＭＳ 明朝"/>
          <w:b/>
          <w:bCs/>
          <w:sz w:val="14"/>
          <w:szCs w:val="14"/>
        </w:rPr>
        <w:t>|8.    | Текущие счета                                           |                       0|                       0|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eastAsia="MS Mincho;ＭＳ 明朝"/>
          <w:b/>
          <w:bCs/>
          <w:sz w:val="14"/>
          <w:szCs w:val="14"/>
        </w:rPr>
        <w:t>|9.    | Расходы по доверительному управлению                    |                       0|                       0|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eastAsia="MS Mincho;ＭＳ 明朝"/>
          <w:b/>
          <w:bCs/>
          <w:sz w:val="14"/>
          <w:szCs w:val="14"/>
        </w:rPr>
        <w:t>|10.   | Убыток по доверительному управлению                     |                       0|                       0|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|      | ПАССИВНЫЕ СЧЕТА                                         |                        |                        |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|11.   | Капитал в управлении                                    |                       0|                       0|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|12.   | Расчеты по доверительному управлению                    |                       0|                       0|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|13.   | Полученный накопленный процентный (купонный) доход по   |                       0|                       0|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|      | процентным (купонным) долговым обязательствам           |                        |                        |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|14.   | Доходы от доверительного управления                     |                       0|                       0|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|15.   | Прибыль по доверительному управлению                    |                       0|                       0|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Председатель Правления                            Данилов А. А.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ab/>
        <w:tab/>
        <w:tab/>
        <w:tab/>
        <w:t xml:space="preserve"> М.П.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  <w:t>Главный бухгалтер                                 Качановская И. Е.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ab/>
        <w:tab/>
        <w:tab/>
        <w:tab/>
        <w:tab/>
        <w:tab/>
        <w:tab/>
        <w:tab/>
        <w:tab/>
        <w:t xml:space="preserve">   Банковская отчетность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ab/>
        <w:t>+--------------+-----------------------------------------------------------------------------+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ab/>
        <w:t>|Код территории|                    Код кредитной организации(филиала)                       |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ab/>
        <w:t>|  по ОКАТО    +----------------+---------------------+---------------------+----------------+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ab/>
        <w:t>|              |    по ОКПО     |      Основной       |   Регистрационный   |      БИК       |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ab/>
        <w:t>|              |                |   государственный   |       номер         |                |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ab/>
        <w:t>|              |                |регистрационный номер|(/порядковый номер)  |                |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ab/>
        <w:t>+--------------+----------------+---------------------+---------------------+----------------+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ab/>
        <w:t>|66401000000   |12356727        |1026700000030        |      2029           |   046614754    |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ab/>
        <w:t>+--------------+----------------+---------------------+---------------------+----------------+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ab/>
        <w:tab/>
        <w:tab/>
        <w:tab/>
        <w:tab/>
        <w:t>ОТЧЕТ О ПРИБЫЛЯХ И УБЫТКАХ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</w:t>
      </w:r>
      <w:r>
        <w:rPr>
          <w:rFonts w:eastAsia="MS Mincho;ＭＳ 明朝"/>
          <w:sz w:val="14"/>
          <w:szCs w:val="14"/>
        </w:rPr>
        <w:t>(публикуемая форма)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</w:t>
      </w:r>
      <w:r>
        <w:rPr>
          <w:rFonts w:eastAsia="MS Mincho;ＭＳ 明朝"/>
          <w:sz w:val="14"/>
          <w:szCs w:val="14"/>
        </w:rPr>
        <w:t>за  1-ое полугодие 2006 года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rFonts w:eastAsia="MS Mincho;ＭＳ 明朝"/>
          <w:sz w:val="14"/>
          <w:szCs w:val="14"/>
        </w:rPr>
        <w:tab/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MS Mincho;ＭＳ 明朝"/>
          <w:sz w:val="14"/>
          <w:szCs w:val="14"/>
        </w:rPr>
        <w:t>Наименование кредитной организации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Общество с ограниченной ответственностью Коммерческий Банк Смоленский Банк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MS Mincho;ＭＳ 明朝"/>
          <w:sz w:val="14"/>
          <w:szCs w:val="14"/>
        </w:rPr>
        <w:t>Почтовый адрес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214000, г. Смоленск, ул.Тенишевой, дом 6а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>Код формы  0409807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ab/>
        <w:tab/>
        <w:tab/>
        <w:tab/>
        <w:tab/>
        <w:tab/>
        <w:tab/>
        <w:tab/>
        <w:tab/>
        <w:t xml:space="preserve">        </w:t>
        <w:tab/>
        <w:tab/>
        <w:t>Квартальная/Годовая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>тыс. руб.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|Номер |            Наименование статьи                          |  Данные за отчетный    | Данные за соответству- |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|      |                                                         |       период           | ющий период прошлого   |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| п/п  |                                                         |                        |       года             |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| 1    |                          2                              |           3            |          4             |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|      |  Проценты полученные и аналогичные доходы от:           |                        |                        |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|1     |  Размещения средств в кредитных организациях            |                    4543|                    2279|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|2     |Ссуд, предоставленных клиентам (некредитным организациям)|                  131506|                  111416|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|3     | Оказание услуг по финансовой аренде (лизингу)           |                       0|                       0|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|4     | Ценных бумаг с фиксированным доходом                    |                       0|                       0|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|5     | Других источников                                       |                     327|                       0|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|6     | Всего процентов полученных и аналогичных доходов        |                  136376|                  113695|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|      | Проценты уплаченные и аналогичные расходы по:           |                        |                        |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|7     | Привлеченным средствам кредитных организаций            |                    3136|                    2570|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|8     |Привлеченным средствам клиентов (некредитных организаций)|                   15258|                   18014|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|9     | Выпущенным долговым обязательствам                      |                    1661|                     637|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|10    | Всего процентов уплаченных и аналогичных расходов       |                   20055|                   21221|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|11    | Чистые процентные и аналогичные доходы                  |                  116321|                   92474|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|12    | Чистые доходы от операций с ценными бумагами            |                     205|                     632|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|13    | Чистые доходы от операций с иностранной валютой         |                  -12298|                  -31746|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|14    |Чистые доходы от операций с драгоценными металлами и про-|                       0|                       0|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|      |чими финансовыми инструментами                           |                        |                        |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|15    | Чистые доходы от переоценки иностранной валюты          |                    2901|                    6682|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|16    | Комиссионные доходы                                     |                    5778|                    9381|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|17    | Комиссионные расходы                                    |                    3397|                    2446|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|18    | Чистые доходы от разовых операций                       |                    -266|                      67|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|19    | Прочие чистые операционные доходы                       |                    1829|                    -389|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|20    | Административно- управленческие расходы                 |                   34390|                   31417|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|21    | Резервы на возможные потери                             |                  -61091|                  228069|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|22    | Прибыль до налогообложения                              |                   15592|                  271307|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|23    | Начисленные налоги (включая налог на прибыль)           |                    4779|                   11256|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|24    | Прибыль (убыток) за отчетный период                     |                   10813|                  260051|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4"/>
          <w:szCs w:val="14"/>
          <w:lang w:val="en-US"/>
        </w:rPr>
      </w:pPr>
      <w:r>
        <w:rPr>
          <w:rFonts w:eastAsia="MS Mincho;ＭＳ 明朝"/>
          <w:sz w:val="14"/>
          <w:szCs w:val="14"/>
          <w:lang w:val="en-US"/>
        </w:rPr>
      </w:r>
    </w:p>
    <w:p>
      <w:pPr>
        <w:pStyle w:val="Style15"/>
        <w:rPr>
          <w:rFonts w:eastAsia="MS Mincho;ＭＳ 明朝"/>
          <w:sz w:val="14"/>
          <w:szCs w:val="14"/>
          <w:lang w:val="en-US"/>
        </w:rPr>
      </w:pPr>
      <w:r>
        <w:rPr>
          <w:rFonts w:eastAsia="MS Mincho;ＭＳ 明朝"/>
          <w:sz w:val="14"/>
          <w:szCs w:val="14"/>
          <w:lang w:val="en-US"/>
        </w:rPr>
      </w:r>
    </w:p>
    <w:p>
      <w:pPr>
        <w:pStyle w:val="Style15"/>
        <w:rPr>
          <w:rFonts w:eastAsia="MS Mincho;ＭＳ 明朝"/>
          <w:sz w:val="14"/>
          <w:szCs w:val="14"/>
          <w:lang w:val="en-US"/>
        </w:rPr>
      </w:pPr>
      <w:r>
        <w:rPr>
          <w:rFonts w:eastAsia="MS Mincho;ＭＳ 明朝"/>
          <w:sz w:val="14"/>
          <w:szCs w:val="14"/>
          <w:lang w:val="en-US"/>
        </w:rPr>
      </w:r>
    </w:p>
    <w:p>
      <w:pPr>
        <w:pStyle w:val="Style15"/>
        <w:rPr>
          <w:rFonts w:eastAsia="MS Mincho;ＭＳ 明朝"/>
          <w:sz w:val="14"/>
          <w:szCs w:val="14"/>
          <w:lang w:val="en-US"/>
        </w:rPr>
      </w:pPr>
      <w:r>
        <w:rPr>
          <w:rFonts w:eastAsia="MS Mincho;ＭＳ 明朝"/>
          <w:sz w:val="14"/>
          <w:szCs w:val="14"/>
          <w:lang w:val="en-US"/>
        </w:rPr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Председатель Правления                            Данилов А. А.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ab/>
        <w:tab/>
        <w:tab/>
        <w:tab/>
        <w:t xml:space="preserve"> М.П.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Главный бухгалтер                                 Качановская И. Е.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ab/>
        <w:tab/>
        <w:tab/>
        <w:tab/>
        <w:tab/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ab/>
        <w:tab/>
        <w:tab/>
        <w:tab/>
        <w:tab/>
        <w:tab/>
        <w:tab/>
        <w:tab/>
        <w:tab/>
        <w:t xml:space="preserve">   Банковская отчетность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ab/>
        <w:t>+--------------+-----------------------------------------------------------------------------+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ab/>
        <w:t>|Код территории|                    Код кредитной организации (филиала)                      |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ab/>
        <w:t>|  по ОКАТО    +----------------+---------------------+---------------------+----------------+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ab/>
        <w:t>|              |    по ОКПО     |      Основной       |   Регистрационный   |      БИК       |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ab/>
        <w:t>|              |                |   государственный   |       номер         |                |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ab/>
        <w:t>|              |                |регистрационный номер|(/порядковый номер)  |                |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ab/>
        <w:t>+--------------+----------------+---------------------+---------------------+----------------+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ab/>
        <w:t>|66401000000   |12356727        |1026700000030        |      2029           |   046614754    |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ab/>
        <w:t>+--------------+----------------+---------------------+---------------------+----------------+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ab/>
        <w:tab/>
        <w:tab/>
        <w:tab/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ab/>
        <w:tab/>
        <w:tab/>
        <w:t>ОТЧЕТ ОБ УРОВНЕ ДОСТАТОЧНОСТИ КАПИТАЛА,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ab/>
        <w:tab/>
        <w:t>ВЕЛИЧИНЕ РЕЗЕРВОВ НА ПОКРЫТИЕ СОМНИТЕЛЬНЫХ ССУД И ИНЫХ АКТИВОВ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ab/>
        <w:t xml:space="preserve">                                 на  01.07.2006 года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rFonts w:eastAsia="MS Mincho;ＭＳ 明朝"/>
          <w:sz w:val="14"/>
          <w:szCs w:val="14"/>
        </w:rPr>
        <w:tab/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MS Mincho;ＭＳ 明朝"/>
          <w:sz w:val="14"/>
          <w:szCs w:val="14"/>
        </w:rPr>
        <w:t>Наименование кредитной организации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Общество с ограниченной ответственностью Коммерческий Банк Смоленский Банк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MS Mincho;ＭＳ 明朝"/>
          <w:sz w:val="14"/>
          <w:szCs w:val="14"/>
        </w:rPr>
        <w:t>Почтовый адрес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214000, г. Смоленск, ул.Тенишевой, дом 6а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ab/>
        <w:tab/>
        <w:tab/>
        <w:tab/>
        <w:tab/>
        <w:tab/>
        <w:tab/>
        <w:tab/>
        <w:tab/>
        <w:tab/>
        <w:t xml:space="preserve">              Код формы 0409808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ab/>
        <w:tab/>
        <w:tab/>
        <w:tab/>
        <w:tab/>
        <w:tab/>
        <w:tab/>
        <w:tab/>
        <w:tab/>
        <w:tab/>
        <w:t xml:space="preserve">              Квартальная/Годовая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|Номер |            Наименование показателя                      |Данные на отчетную дату |Данные на соответствую- |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|      |                                                         |                        |  щую отчетную дату     |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| п/п  |                                                         |                        |   прошлого года        |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| 1    |                          2                              |           3            |          4             |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|  1   |Собственные средства (капитал), тыс. руб.</w:t>
        <w:tab/>
        <w:tab/>
        <w:t xml:space="preserve">      |                674856.0|                664055.0|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|  2   |Фактическое значение достаточности собственных средств   |                    26.9|                    36.0|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 xml:space="preserve">|      |(капитала), процент </w:t>
        <w:tab/>
        <w:tab/>
        <w:t xml:space="preserve">                                                      |                        |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|  3   |Нормативное значение достаточности собственных средств   |                    10.0|                    10.0|</w:t>
      </w:r>
    </w:p>
    <w:p>
      <w:pPr>
        <w:pStyle w:val="Style15"/>
        <w:rPr/>
      </w:pPr>
      <w:r>
        <w:rPr>
          <w:rFonts w:eastAsia="MS Mincho;ＭＳ 明朝"/>
          <w:sz w:val="14"/>
          <w:szCs w:val="14"/>
        </w:rPr>
        <w:t xml:space="preserve">|      |(капитала), процент </w:t>
        <w:tab/>
        <w:tab/>
        <w:t xml:space="preserve">                        </w:t>
      </w:r>
      <w:r>
        <w:rPr>
          <w:rFonts w:eastAsia="MS Mincho;ＭＳ 明朝"/>
          <w:sz w:val="14"/>
          <w:szCs w:val="14"/>
          <w:lang w:val="en-US"/>
        </w:rPr>
        <w:t xml:space="preserve">      </w:t>
      </w:r>
      <w:r>
        <w:rPr>
          <w:rFonts w:eastAsia="MS Mincho;ＭＳ 明朝"/>
          <w:sz w:val="14"/>
          <w:szCs w:val="14"/>
        </w:rPr>
        <w:t>|                        |                        |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|  4   |Расчетный резерв на возможные потери по ссудам, ссудной и|                535412.0|                440199.0|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 xml:space="preserve">|      |приравненной к ней задолженности, тыс. руб.    </w:t>
        <w:tab/>
        <w:t xml:space="preserve">      |                        |                        |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|  5   |Фактически сформированный резерв на возможные потери по  |                535412.0|                440199.0|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|      |ссудам, ссудной и приравненной к ней задолженности,      |                        |                        |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|      |тыс.руб.</w:t>
        <w:tab/>
        <w:tab/>
        <w:t xml:space="preserve">                                         |                        |                        |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|  6   |Расчетный резерв на возможные потери, тыс. руб.</w:t>
        <w:tab/>
        <w:tab/>
        <w:t>|                  4467.0|                   783.0|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|  7   |Фактически сформированный резерв на возможные потери,    |                  4467.0|                   783.0|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|      |тыс. руб.</w:t>
        <w:tab/>
        <w:tab/>
        <w:t xml:space="preserve">                                          |                        |                        |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-+---------------------------------------------------------+------------------------+------------------------+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Председатель Правления                            Данилов А. А.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ab/>
        <w:tab/>
        <w:tab/>
        <w:tab/>
        <w:t xml:space="preserve"> М.П.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Главный бухгалтер                                 Качановская И. Е.</w:t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Style15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</w:rPr>
      </w:pPr>
      <w:r>
        <w:rPr>
          <w:rFonts w:eastAsia="MS Mincho;ＭＳ 明朝"/>
          <w:b/>
          <w:bCs/>
          <w:sz w:val="14"/>
          <w:szCs w:val="1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4:24:00Z</dcterms:created>
  <dc:creator>Comp</dc:creator>
  <dc:description/>
  <cp:keywords/>
  <dc:language>en-US</dc:language>
  <cp:lastModifiedBy>DiMKiN</cp:lastModifiedBy>
  <dcterms:modified xsi:type="dcterms:W3CDTF">2006-08-18T14:24:00Z</dcterms:modified>
  <cp:revision>2</cp:revision>
  <dc:subject/>
  <dc:title/>
</cp:coreProperties>
</file>